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IC DEMO Version 1.0                                     June 1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read the file README.DOC yet, please read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Important informtion to be rea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k includes a demo of the ANIMATIC program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e real version does excep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C.PRG    Demo of ANIMAT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FLM           Sample films (load with the "LOAD FILM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 ic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AL           Sample palettes (load with LOAD PALETT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ET COLORS"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 demo version of The Sourcerer would not be very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oesn't save you can't see the source code it makes)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source code generated by The Sourcerer from the film BRYAN.F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forma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FLM       Animatic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C         Unmodified C source code created by The Sou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.BAS       Unmodified BASIC source code created by The Sou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FHI.SCF       Source code format used to create BRYA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LBF.SCF    Source code format used to create BRYA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about the ANIMATIC ANIMATION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etic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40 Vantage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imbia, MD 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1) 964-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quir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