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Q2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 O R D   Q U E S T   2     v 1 . 2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 Donald A. Thoma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leased in September 1993 a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1988, 1993  ARTIS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teca, California  95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 warranty,  implied  or  otherwise,  applies 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source  code or data affected, created or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enjoy  and use Word Quest 2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 a  monetary token of appreciation i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Quest  2 has sold for $24.95 in stores, mail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 fairs.  The publisher makes the request of any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$5  and  $15 as the user deems financially 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.  If  the user cannot afford the minimum of $5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,  the  publisher  wants  the user to retain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 Any  shareware  fees  the  user wishes to sen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 occasion  is  welcome and it is always encoura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 copies for friends. Please note that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 enabled and no all options and features are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for  all  users  to  implement  immediat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 encourages the existing (paid) base of Word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sers to consider this release as a FRE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Word  Quest  2  is used for commerc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 to form puzzles for profit-based public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 requests  an  amount  of  $20  to  $50  based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deemed most fi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ll  cases, Shareware funds should be paid by C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in U.S.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s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teca, CA  95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 QUEST  version 3.1 has been releas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September 1993. This release does not affect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 earlier  commercial releases of this product.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and  terms  of  distribution  remain the righ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 as  protected  by  applicable copyright law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 publisher  and/or  distribution channels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 for the operation of this program to me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 anyone's specific application. Every eff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 to assure accuracy and quality control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n effort to constantly improve this product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 the  right to make changes without notice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 may  not  necessarily  be  reflected  with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may be distributed by any entity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gram codes has not been altered, ame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harges, if any, to consumer for distributio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ed reasonable duplication, distribution cos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sured by other public domain and/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references to the availabilit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copyright and author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payment of Shareware fees for use is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other reasonable application of law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 for the distribution of share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 is designed and tested to function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 ST,  Mega,  STe  and  Atari  Falcon 030 computer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onochrome/color monitor in ST medium or S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is  required.  Atari,  ST,  Mega,  STe and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 030 are trademarks or registered trademarks of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 Other  products  or  tradenames  mention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r registered trademarks of the respective 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san  Software  was founded by Donald A. Thoma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89. Word Quest(tm) was the premiere software rel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any and was instantly embraced by users and cr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world. The software was always a hit at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nd fairs and countless Atari retailers and mai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s  took  the  product  and  proudly  placed  it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ves. In 1989, Artisan Software released Word Quest 2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"sequel" not a new version). This second release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uccessful  hit  and  offered  exceptional  appe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 market  as  well  as  the  "common"  Atari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 Quest  and  Word Quest 2 were update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o include features recommended most by devo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shareware release of these programs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nd more. In the later part of 1991 and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tribution  of  Word  Quest  and  Word  Quest  2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 by  several  negative  stimuli. One of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 of  Artisan  Software  discontinued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   Computers,    STart   Magazine   published   "f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-grade  alternatives,  the  author  became besie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 of  great  consumption of time and a compet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d  which  offered similar products at slightly l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  As a result to these and other factors,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forced  to  stop  and  the  products  reached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till due to a primary lack of exposure AND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 the  author  to  upgrade  the  software  for 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Atari's newest comput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September 1993, Artisan Software decided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tinuing  urge by users to upgrade and rerelea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 and  Word  Quest  2.  The code was ported over to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3.5,  serial  number and copy protection schem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 incompatibility  flaws  were debugged, subt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benefits  were  added  and many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 were  optimized  for  faster  start-up  and 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     The      documentation      files    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/amended/edited   and   the  results  were 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the public domain environments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are an existing or past user of Word Quest/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 2,  you  will  find  all  your  favorite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 intact.  If  you are a new user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programs  fun  and  likely  worthwhile to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library.  Artisan  Software  hopes you remembe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Christmas  rolls around but, more importantly, w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joy the use and benefits of these fine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 QUEST  2(tm)  is  a  powerful  GEM-based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 to   construct   crossword   puzzles   fast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.  Virtually  everyone  can build a custom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a list of their own words in a matter of just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s can implement puzzles to augment their edu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 and vocabulary. Publishers may integrat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 in  their  publications.  Designed with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versatile commands and more found in the origi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(tm)  for  word  search  puzzles,  WORD  QUEST  2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 crossword construction set available for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like  WORD QUEST 2, be certain to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WORD QUEST from Artisan Software. WORD QUES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earch puzzles easy and fun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 QUEST  2  implements  the  following power p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patible with color OR monochrome systems i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um or high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justable puzzle sizes from 5x5 to 20x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ints puzzles to files compatible with DEGAS(t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Ochrome(tm) for true versatil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ptions of individual word entry or li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plex integration of specific and random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ment routines to assure even wor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stant deletion, relocation and entry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utomatic scanning of unused words when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found for new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ptional load of saved puzzles by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ed ite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ata file lock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utomatic fill routine to fill unused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mands accessible by keystroke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n-line prin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Puzzles are saved in NEOchrome, DEGAS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formatted  screen  dump  (simulated  ALTERNATE/HELP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 compatibility  to most dot matrix or 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cumbersome  printer  drivers.  Clues are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in  ASCII  format  or  a  hard  copy  is 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 QUEST  2  may  be  installed from the GEM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  by   double  clicking  on  the  program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Q2.PRG".  Refer  to your Atari computer owner'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instructions  on  how to start (boot) program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any  problems, please check your system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1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ccessories from your desktop before attempt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MONOCHROME MONITOR US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 program   has   been   written   to  operat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ly  on  a  monochrome monitor as on color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  References  to  colors,  of  course, do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 users.  In most cases, if text or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 to  be  highlighted in color, the monochrom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e same in bold typ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1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are  printing  your  puzzles directly to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or laser printer, please reference your own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your printer and/or computer in regard to screen d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tari  ST  computer is designed to print whateve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screen  when you press the &lt;ALTERNATE&gt; and &lt;HELP&gt;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You  may,  however  need  to prepar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is program. You may also contact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roup. Someone there will be pleased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 QUEST 2 commands may, in most cases,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either the mouse or the keyboard. When the program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1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s  up, a title screen will appear as the program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.  When  "PRESS  ANY KEY" appears,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r tap any key to begin WORD QUES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enu  bar  along  the  top  of the scree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  access  to  all  commands.  As  you  poi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,   a   list   of  options  will  appear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.  Simply point and click the left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tion  you  desire  to  invoke. You may als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 key and the corresponding letter command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without  the  mouse.  The corresponding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found  immediately  to  the  right  of the "^"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2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r GEM based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ay be one of two things you would d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this program. One is to load an exist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you  may  wish to create a new one. &lt;CONTROL&gt; &lt;L&gt;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o  load  an  existing  (previously  saved)  puzz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  &lt;E&gt;  allows you to begin entering words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  The  program defaults to 20 x 20 character gri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sh to change the size of the puzzle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&lt;CONTROL&gt;  &lt;R&gt;  to  restart  and/or define a ne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2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  are  specific  definitions  for  th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Refer  to  this list for a refined per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execution,   puzzle   construction   and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   ABOUT WORD QUES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 option   renders   author   credits   and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s. It is found under the "ARTISAN" menu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2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   INSTALL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purchased your Atari ST/MEGA computer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esk  accessory  which  enabled you to defin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you  had  connected  to  your  computer.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f these parameters help the computer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best   method  to  communicate  to  the  pr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set  by  this  accessory  are: printer type (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or daisy), whether you are using a black and wh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monitor,  the pixels per line, print quality,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used  and  the  type  of  paper used (tractor or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2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  adjustment  of these parameters, while require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ll  inclusive.  If you are using a new prin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time,  you  may  need  to  adjust the DIP switch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 by  your  owners  manual as required by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n most cases, however, these parameter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ones  you  may  need  to  change  or  update 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^B command under the "PRINT" menu heading sim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 of  the  desk  accessory  supplied  by  Atari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 with  WORD  QUEST  2  as a convenienc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2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ly  need  to set the pixels per line at 960 from 128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using an EPSON compatible printer for instan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"SAVE"  your  changes,  WORD QUEST 2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the parameters to disk in a file named PRINTER.INF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as that file is on the same disk you use WORD QUEST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d parameters will automatically be activate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program again. Refer to your own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consult  your  local  Atari  user's  group  if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   CI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2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is located under the "ARTISAN" menu h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you  to read or print the documentation on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 2  disk.  The  instructions for WORD QUEST 2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the filename: "WQ2.DOC". There may also be oth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All of them have been especially formatted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 by  the ^C command. A "read selector" will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 to choose the document you wish to rea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offered the choice of printing it or viewing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view the documentation on the screen,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2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left mouse button to "turn"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wish to enter these ASCII files into your ow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 and  read  or  print  them  out. 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 option as a verbos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   DELET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allows  a  misspelled  or  unwanted w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from a puzzle. You will find the comma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S"  heading  and  may  also  use  this 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2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erase all unused words from your lis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words  one  by  one, you may wish to erase all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 to  avoid  the  time taken to scan unused word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 new word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selecting  this  option, all words are alphabetiz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ords you wish to delete may be found easily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p  arrow  key  or  down arrow key to selec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 and  press  &lt;UNDO&gt;  to  erase the displayed wo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and  last words in the list will be desig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2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RETURN&gt; to exit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E   ENTER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 QUEST  2  will accept up to 250 words entered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r as an entire list. This is many more tha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 need  to  use  for  any  one  puzzle. 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custom build your puzzle, you may wish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ds one at a time. As you do, each word is scan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enter  them  to  find  a  position  in the puzzl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is  found,  any unused words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2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since the new word may create new position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 the  scanning  of  any  word  at any 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.  If you do, the word being scanned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the unused wor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notice  that WORD QUEST 2 follows some ru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for new word positions. One is that a new wor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 an existing one and another rule is that tw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ever  automatically be placed immediately parall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other.  This  is  to insure that the comput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words you did no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override  these two rules by pressing any k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 the &lt;HELP&gt; and &lt;UNDO&gt; keys while in the sing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mode. When you utilize these keys a curso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your  grid  with an arrow on it. The arrow will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ight  or  down  and  can  be toggled between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with the &lt;INSERT&gt; key. The &lt;CLR HOME&gt; key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sor  on  or off. The remaining &lt;ARROW&gt; keys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n the respective direction on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while entering a single word, you may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square you wish the word to appear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RETURN&gt; key. The word will be placed there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3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 squares  with conflicting letters. The arrow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first square you want the word to appea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words  you wish to place in the far right colum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 row.  In this case, you must place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 square  at the opposite side of the puzz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 physically   cannot  fit  where  you  designat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canning function of the computer will tak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also  enter  words  at  a  list  at  a tim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 that  you  use  a  maximum  of  50  words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for  20  x 20 puzzles. To do this press &lt;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and the single word entry window will appear.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3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LP&gt;  (or  the  right  mouse button) and the Multip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 System  will take over the screen. Type each 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in  your  puzzle  and enter the word with the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Press  &lt;ESC&gt;  at any time to view your exit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ode.  You  may  designate  that  you are finish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 stored list of words or to resume entering wor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ere respectively. Use the mouse to make your cho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&lt;RETURN&gt; for the exit default. If you exit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ds  will  be  sorted as defined by the &lt;CONTROL&gt; &lt;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default sort is by length so that long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canned first, thus, providing a better ch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mount of word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3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entering  a  list of words, every unused w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 and  re-scanned until no further possibl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used words can be made. This process may tak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 on  factors  including  maximum word length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words entered, allowable directions, puzz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ercentage of puzzle already filled, etc. You may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anning  process  by  pressing  the &lt;ESC&gt; ke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 not  yet  placed will not be re-scanned unti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has  been  added  and  placed  manually or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3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 QUEST  2  deletes  all  words and there clu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puzzle size with the &lt;CONTROL&gt; &lt;R&gt; functio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occasions  that you may need to re-enter a lis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like the way WORD QUEST 2 compiled specific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uch  instances you may enter the SERIES ENTRY MODE (^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LP&gt;),  press  &lt;ESC&gt;  and  choose USE LIST from you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options  displayed. Each previously saved w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ed  and  verified  against  any new paramet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 puzzle  size.  Please  be  aware that the dat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hen saving and recalling the list in this man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 whenever  you  load or save full puzzles 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WORD  QUEST  2  and is only accessible from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3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 MODE.  Words are NOT recorded in the data ban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m s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words in your buffer will be display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UME"  field to the right of the main screen.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 necessarily  represent the list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or  the  number  of  words  in your puzzle.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number of words which will be rec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LIS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ords are placed in the puzzle, you may note tha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  are  highlighted  in  red  (in  bold  on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3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) so you know where the word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RETURN&gt; to exit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may be helpful to be aware of the basic rules WORD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ollows to place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list of words are entered, the default sorts wo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as  longer  words  are harder to place as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. (This can be changed by the &lt;CONTROL&gt; &lt;Z&gt;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word  is  always  randomly  placed  by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3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 words  are  scanned  for all possible 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at  a  random  position  in  the  puzzl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nching" of words in a specific portion of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least one character of each word scanned must take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cupied  position  in the puzzle. This will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hat words like "ANT" get placed within wor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PHA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ord may not be entere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3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   FILL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 this option under the "FUNCTIONS" menu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done at any time. It will not effect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 new words still using "filled" positions. Fi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 effectively  means  placing a black squar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osition which is not occupied by a plac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critical events take place when this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uzzle  is also numbered and the clues are assemb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3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order. Some other commands will automatic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function before the program pro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nually placed any words in the puzzle, it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have  inadvertently  placed  two  or  mor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 which  you  have not defined as a word.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type  a  word  into  the  entry  system,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   properly.   The   fill  function  check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 of  your puzzle for this possibility and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follow  the fill if there are any undefined wor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notice  a  bell sound when the cursor hits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  This  is  so  you  can  get an idea of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4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word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H   HUN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ovides two functions. By select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the  "FUNCTIONS"  menu  heading, a "HUNT"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in the lower right portion of your screen. Al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ppear  in  this window. By pressing &lt;HELP&gt;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word  is  displayed, that word will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your  puzzle  so that you may locate where it i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&lt;UNDO&gt;,  the  selected word will be loca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4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 is  able  to  locate  another  position  for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 the  original  position  will  be maintai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LP&gt;  and  &lt;UNDO&gt;  commands  only  function  for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placed  within the actual puzzle. Unused wo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highlighted  in red (in bold on monochrome monitor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words by pressing the right or left &lt;ARROW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will be displayed alphabetically and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 words will be noted by the system bell. 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4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I   ID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 QUEST  2 allows each puzzle you design to be tit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ID.  This  assists  in locating desired puzz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ption  within  the  LOAD  command  and  add 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in your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is  option under the "TITLES" heading to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title of the puzzle currently loaded in WORD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&lt;ESC&gt;  will  erase  the  line,  &lt;BACKSPACE&gt;  erase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at  a time and &lt;RETURN&gt; enters the word and ex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4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J   JOT C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you may wish to begin entering the clu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you have entered in the puzzle. Clues are limi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of  34  characters  in  length. Use the ^J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the "FUNCTIONS" menu heading to access the Clu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e words you entered will be displayed 15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will be assigned a number which has no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umbers used on a printed puzzle.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4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 the  direction of placed words is displayed (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DOWN).  This column is blank for unused words.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lue column and add or edit an existing clu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or  down &lt;ARROW&gt; keys or type the number of the 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ish to write a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p  and  down  &lt;ARROW&gt;  keys  will take you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d"  word  in  that direction or the top or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respectively.  The  right  and  left &lt;ARROW&gt;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the  next  or  previous  list of 15 word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s  respectively. Once you have designated which 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"jot" a clue for, the command bar will dis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4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ursor  will  appear  on  in the clue column fo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.  Use  the typical editing keys to type your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er your change with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this  mode with the &lt;ESC&gt; key while the command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   ANSWERS (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is command performs the same as the ^P comm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the  "PRINT" menu heading, except ONLY the puzzl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4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and the answers are displayed within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L   LOAD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is found under the "OPTIONS" selec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system at the top of the screen. Select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a new puzzle off of a storage device which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 disks, hard drives or disk drives. You have two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a  puzzle.  A window will appear offering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lick on LOAD to view available puzzles just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A "load selector" will appear searching the driv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4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used  to  boot  WORD  QUEST  2. That drive pa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 for  all  files  with an extender of .WQ2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QUEST 2 puzzles should be saved as. Simply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uzzle you wish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also load puzzles from a detailed list which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details  about  the  puzzles  including 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words used, title, author, etc. To load a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manner,  click  on  "LIST"  from  the initia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A  "list  selector"  box  will  appear to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 of a drive path if you want puzzles scan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rive path other than the default. Simply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4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uzzle within the selected drive path and all puzz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drive  path  will be displayed up to 5 at a tim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you  may  press the corresponding number &lt;1-5&g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board and that puzzle will be loaded. Each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.WQ2  extender  will  be tested to be a true WORD QU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not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M  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 QUEST  2 allows each puzzle you design to design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This can assist in personalizing individual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4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y offering "credit where credit is d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is  option  to change or edit the author's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uzzle  currently  loaded  in  WORD QUEST 2. &lt;ESC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 the  line, &lt;BACKSPACE&gt; erases one character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RETURN&gt; enters the word and exits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N   NEW WOR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pressing  &lt;CONTROL&gt;  &lt;U&gt;  a list of all word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stored but have not yet been placed into the puzz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5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 the &lt;SPACE&gt; bar to pause long lists,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once the full list has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   OPEN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, when selected, will erase all previously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positions  which are not a part of a placed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effectively  will undo the fill function (^F).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moved and the character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5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   PRINT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only print puzzles which are resident in WORD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In  other  words, you must first design or load a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a puzzle may be printed. Select this option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uzzle  to  a  printer.  WORD QUEST 2 will first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if not done already. (See ^F Fill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 WORD  QUEST  2  will  determine if you have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 or turned on. You will have to remind yoursel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5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ertain that it is "on-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 are printed along with the title of the puzz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and  the  date. The puzzle is offset to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lues  are  listed  under the completed puzzle (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ge on laser pri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^T  OUTPUT  command  to designate where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printed (Degas disk file, NEOchrome disk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5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R   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hould  be a rather self-explanatory functio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 to clear the memory and begin a new puzzle.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when you choose this option. The "YES"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re-initiate  a new puzzle at the same size. The "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llows you to change the size. You buff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erased  when  re-initiating  a  puzzle if you hav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   SAVE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5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 may  be  saved  once  created  or edited.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 press &lt;CONTROL&gt; &lt;S&gt; or select "SAVE PUZZLE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in the menu bar. Several events take plac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 if  the puzzle has not been filled, the sa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do  it automatically. Refer to the ^F FILL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 you  will  be  asked if you want to delete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 If you are going to continue editing the puzzl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5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 time,  you may not wish to delete those word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permanently  saving  a completed puzzle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disk  storage  space  by  deleting  unused word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the words and their assigned clues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 and  must  be  retyped  in  if you decide la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 all  the  words  will be alphabetized so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 to  the  word  list  will not correlat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y were placed in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then  be  offered  a  "save  selector" 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5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 a  drive  path  and  specific  file nam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an existing file name and write over it or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one. If you designate an existing file name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,  you  will  be offered the opportunity to un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 or  abort the operation. If you designate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the  extender  .WQ2 or if you designat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,  the  filename  will automatically be cor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.WQ2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saved,  WORD  QUEST  2  will  offe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k"  the  file  to  help  avoid accidental alter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s in the future. Reply to the inquir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5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T  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three  destination  options for a printed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of course, is to a printer. The other choices are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and  NEOchrome  format.  If  you  choose  DEGA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hrome,   a  file  selector  window  will  allow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 the  filename you wish to use. The puzz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at filename and the clues will be print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SCII  format  in  a filename by the same name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.TXT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5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find this command under the "PRINT" menu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 activate   this  command  and  answer  the 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U   USED WOR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pressing  &lt;CONTROL&gt;  &lt;U&gt;  a list of all word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laced into the puzzle i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 the &lt;SPACE&gt; bar to pause long lists,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5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once the full list has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   DATE PUZZLE (W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 QUEST  2 allows each puzzle you design to be da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a  timekeeper or built-in clock,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displayed  automatically  when you firs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QUEST 2. Otherwise, the release date of your system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displayed.  This can assist in locating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uzzles with the LIST option within the LO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6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custom appearance in your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is option to change or edit the date of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aded in WORD QUEST 2. &lt;ESC&gt; will erase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  erases  one  character  at  a time and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 the word and exits this option. Althoug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 presents  the  date by 'month day, year'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for an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   USE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6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 QUEST  2  supports  the  ability to access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have been loaded when you installed WORD QUES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Z   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 for  any reason, you interrupt the scanning of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placed  in your crossword puzzle and there remain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your  unused  word  vocabulary  list,  you 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to  re-initiate  the  search for position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QUEST 2 DOCUMENTATION  -page 6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 &lt; &lt; END &gt; &gt;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