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yping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Areddy    Copyright (c)  1989    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yping Tutor!  This program is aimed at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eed and giving practice to improve your typing skill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double click on TYPTUTO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an item selector will appear giving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for test.  The default extension is TYP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ganize your Typing Tutor test files from oth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will discuss later the way to create your ow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, it's very simple.  Once the file is selec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creen.  If you decide not to select a fil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the file is displayed, begin typing.  The tim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ntil you hit the first letter.  You should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rectly above the cursor.  If an error occurs,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  To correct the error, just retype the appropriate lett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 backspace!  At the end of the line you need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Once the test is finished, a screen show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ook to finish the test, total number of word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 per minute.  I give a 1 WPM penalt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yped.  The high scores are then reco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akeing the test, you may abort at any time by press UN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screen will appear, however, your current WPM will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high scores.  Once the stat screen appea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nd take another test,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OW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easy to do as long as you follow a few ru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file must be ASCII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re should be a RETURN at the end of each lin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separating into a couple paragraphs, do not put an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ake sure there aren't extra line feeds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t's also a good idea not to inden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file extension should be TYP, and shouldn'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lines long (otherwise it won't fit on the scre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with this document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A donation of $10 for continued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software programs for the Atari ST serie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You can contact me at MACE WeST:  313-582-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lay:  313-541-5043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7 Claw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Oak, MI  4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've included some of the special Header fil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i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