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ATEUR ASTRONOMER'S GUIDE TO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M.Kudlowski, December 1989, for the Atari ST 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nstellation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Calendar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guide to the stars and constellation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ght sky from almost anywhere on earth. It feature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1160 stars down to magnitude 4.75, including varia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maxima exceed magnitude 4.75, and doub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s whose combined magnitude exceeds 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370 selected stars which can be individually iden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tellation Chart option. All stars of magnitude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er are included,together with all double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s on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267 deep-sky objects which can be optionally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ellation Chart option. The limiting magnitu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is about 9 for clusters and gaseous nebulae,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galaxies and 11 for planetary neb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of these objects can be seen through a moderate tele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bout 6 inches aperture, but the external galax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ary nebulae are mostly faint and elusive, and the ga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bulae generally require a very transparent nigh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is program can only be run in medium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program, insert the disk in drive A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"STARPRG3.PRG". The data files take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to load, and while they are loading,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 text is shown. When the files hav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screen appears with 3 boxed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onstellation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alendar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ellation Chart option draws a map of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hosen by the mouse. There is also an option to include d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objects as well as including or excluding star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constellations. The Own Choice allows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egion of sky to be displayed with an option of six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hart option draws maps of the night sky a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latitude,and at any date or time. Directional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n for north,east,west,south and overhead aspects in add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ircular whole-sk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t option is the most drastic and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eave the program. For the other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lick the left mouse button in the required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STELLATION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THE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88 constellations in the sky and they vary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awling groups like Hydra and Eridanus, which cover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sky, down to tiny constellations such as Cru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phinus. To act as a guide to a constellation's size, eac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 grid of celestial co-ordinates known as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ecl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est constellations date back to Egyptian and Greek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atalogued by Ptolemy in his 'Almagest'. These are often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riginal' constellations, and number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m are named after famous people and creatures in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ther mythologies. Examples are Orion, Pegasus, Leo and Scorpi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 southern constellations, however, were unknow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ever rise above Greek or Egyptian horizons, and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7th- and 18th-century astronomers to add new group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herto uncharted regions. A few minor groups were also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thern heavens in faint regions unclaim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. It must be frankly said that some of these moder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 waste of time - Leo Minor, Horologium and Caelum ar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 The constellation of Mensa is not even included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brightest star is fainter than magnitude 4.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rgo Navis,one of the 48 originals, was so large 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up into three part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DRAWING THE CONSTELL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lanatory screen will be displayed on entering the men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left mouse button, an index screen of constell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To plot the chart, simply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either in the box to the left of the constellation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ame itself, and then press the left mouse over the t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ady', which will appear i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hen plots the stars making up the constellation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onstellation in Latin and English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Latin genitive, and displays brief textual note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ellation. The standard international abbreviated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displayed in the upper right corner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mination dates and times are also shown on the left ma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form when the constellation is at its best view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its declination and the viewer's latitude. Thu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ern Europe, at a latitude of 50 degrees north,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of declination -40 degrees are permanently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constellations are so variable in size,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is included on the map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left mouse button again will link up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to form a distinctive shape. From this point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individual stars by pressing the left mouse butt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If the star is one of those individually lis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the star will be printed on the screen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Greek or other letter, its (often-barbarous) Arabic prop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visual magnitude, its spectral type, its distance in light-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bsolute magnitude and its celest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ordinates of Right Ascension and Declination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and longitude on the earth. The earth's axis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elestial poles, whose declinations are 90 degree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th. The plane of the earth's equator, if extended,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with the celestial equator, declination zero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lination of a star is sufficient to determine if it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given latitude. For example, the latitude of Manche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 degrees north. Subtracting 53 from 90 gives 37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ar south of declination 37 degrees south can never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any star north of declination 37 degrees north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All stars with intermediate declinations will spend a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er period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scension is generally measured in units of time, and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f reference is the Vernal Equinox. On March 21,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the celestial equator, its right ascension is zero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mination of a star occurs when it is at its highe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y. The Right Ascension of a star is the time it culmin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nal equinox has done so. This gives an idea of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viewing a satr as follows. A rough way of estimating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ve the right ascension in hours and reckon that many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tober to give its culmination date at 10 p.m. Thus a st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scension of 14 hours is best placed for evening view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after October,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ek lettering system originated with Bayer in the early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y, though other astronomers used Lati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magnitude system is a throwback to ancient astron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 The brightest stars were classed as be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, slightly fainter ones were classed as second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stars which were on the limit of naked-eye visib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d as sixth magnitude. Nowadays, there is an exa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between the brightness of stars of 1st and 6th magn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gnitude scale has also been extended to include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magnitudes for the brightest stars, and below 6t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ars visible only through tele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isual magnitude of a star bears no relation to its tr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minosity, for the simple reason that the stars are all situa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uch varying distances from us. If all the stars wer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distance of 10 parsecs or 32.6 light-years from 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have different magnitudes, and the term given fo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olute magnitude. The spectral type of a star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its surface temperature, and also the colour of its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 and B stars are the hottest and bluish-white in colou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ars are white and cooler. Type F stars are cooler st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te or yellowish. Type G stars, of which our Sun i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ellow in colour. Type K stars are cooler with an orange hu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ype M stars are distinctly redd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 is double, then the magnitudes of its componen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in seconds of arc, and their colours (if an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. Variable stars will have their period, class, an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inue searching for stars within the constellation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as you wish. To return to the main menu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CONSTELLATION CHART SUB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several extra options available with this part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After clicking the left mouse button over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you will see the words 'No deep-sky' displayed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de of 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a default map plot will not include any deep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 Clicking the left mouse over the text alters it to '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' and clicking the left mouse over the 'Ready' tex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ep-sky objects being plotted on the map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with the star search, clicking the left mouse ov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als explanatory text about the object, and its operatio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cal to that of the star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atalogue of deep-sky objects is the New Gener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GC, published in 1888, together with a supplementary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ue (IC or I.). However, many brighter examp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ssier (M.) numbers, after a catalogue compiled by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omer Messier at the end of the 18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, in the main, 5 types of deep-sky obje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Galactic or open clusters, containing up to 300 or so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are among the finest deep-sky objects vi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t equipment. Examples include the Pleiades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ster in Perseus, and the Jewel Box in Crux.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, stars of different colours ma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Globular clusters, containing thousands of sta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ular formation, with the highest concen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re. A moderate telescope will resolve the brigh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stars. Examples include Omega Centauri and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ster, M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Gaseous nebulae, which consist of interstellar gas and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made visible by the light of nearby stars.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such an object is the Sword of Orion, M.4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visible with the naked eye. Other examples appear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long-exposure photographs, but are difficult to se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ir large areas and low surfac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lanetary nebulae, which are stars surrounded by a s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uous gas. Their resemblance to faint planetary disk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ir nickname, although they are neither planet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bulae. Most of them are faint, however, with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9. Brighter examples include the Ring Nebula in L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.57, and the Dumbbell Nebula in Vulpecula, M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External galaxies, which for a long time were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as 'spiral nebulae'. The Magellanic Cloud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ern sky are satellites to our own Milky Way galax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other galaxy visible with the naked eye i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al in Andromeda, M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external galaxies are faint, however, and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ful instrument beyond the scope of most amate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al any structure, which may be spiral, elli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fter clicking the left mouse button on the conste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e text 'All stars' in the top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This means that the default map includes any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belong to neighbouring constellations. If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icked above this word, the text changes to 'Exclusiv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stars and deep-sky objects belonging to neighbour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plotted on clicking the left mouse button over the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is has the virtue of making the plot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right-hand corner of the constellation lis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x labelled 'Own Choice'. This allows you to plot any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y you like. if you press the left mouse button over thi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right section will display a panel showing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clination coordinates, and a map scale facto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 of Declinatio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he Right Ascension, click the lef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hours' value to advance the hours, and over the 'minutes'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he minutes in 5-minute steps. U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Right Ascens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he Declination northward,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value in the box. You can advance in steps of 10 degre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lick over the 'tens' digit, otherwise you advance in step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ight mouse button in this way will advance the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th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scale of the map, click the lef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box until the desired sca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atisfied with the coordinates and scale,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over the 'O.K.' box, click the left mouse over the 'D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y' text if desired, and finally click the left mouse over the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'Rea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CALENDAR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earth's rotation about its axis, and its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sun, the night sky varies hour by hour, day by da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year as seen from any inhabited latitu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s appear to rise and set about 4 minutes earlier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ime-interval between two consecutive risings of the sam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sidereal day, 23 hours 56.1 minutes long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sky at 10 p.m. on January 15 is identical to that on Janua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9.56 p.m. on January 16, 9.52 p.m on January 17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fference amounts to two hours per calend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earth's revolution about the sun, many sta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ight for varying periods of the year as they a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 only during the daytime. Thus, in  December, Orion is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th at midnight, but in June, with the Sun in Gem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er rises and sets in daylight, and hence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SETTING THE VIE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 for the Calendar Chart option inclu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parameters, with date set to January 15, time set to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, and latitude set to 52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the left mouse over the month, date, viewing hour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minutes sets them forward. Clicking the right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fields will set them back. Similarly,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bove the latitude sets it northward,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above the latitude sets it south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es and equator are, however, not included in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. This is solely as a protection against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ting the time, it must be remembered that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ocal standard time of the viewing location. If an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British Summer Time are in force, then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 one hour, or whatever it may be, from your civil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live near the border of a time zone, even you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me might be about an hour fast or slow of the st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tting the parameters, click the left mouse over the word '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right corner of the screen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include the year in the input parame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s return to virtually the same positions on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ime each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takes about 25 seconds to process, giving a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stars it has processed. When ready, click the righ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PLOTTING THE CALEND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x with 8 cells will be displayed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cell options are North, East, South, West, Overhead,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and Quit. All these options are activated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mouse button in the appropriate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input date and time correspond to darkness, then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otted on a black background ; if they correspond to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will appear dark blue ; and if daylight, black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otted on a light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s will also include altitude and azimuth co-ordinat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al maps and azimuth co-ordinates for the overhead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maps. Altitude is the elevation, in degrees, above th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overhead point, or zenith, having an altitude of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. Azimuth is the compass bearing in degrees, with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00, east at 090, south at 180 and west at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th - displays the northern sky, altitude 0 - 70 degre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zimuth 300-0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 - displays the eastern sky,  altitude 0 - 7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zimuth 030-1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- displays the southern sky, altitude 0 - 7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zimuth 120-24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 - displays the western sky,  altitude 0 - 7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zimuth 210-3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 - displays the portion of sky at over 45 degree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ky - displays the entir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orientation of the last two chart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chosen. If it is north of the equator then Nor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chart ; if it is south then the ch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other way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-  rever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-  leaves the program. Only use if you really want to 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hart has been plotted, 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 the constellation patterns. The standar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breviated name will also appear on all charts (except the Who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chart,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linking up the stars, you can continue with the left mo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other views or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