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PITER MO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Domain astronomy software from Germany writen by A. Pikh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t to me here in the United States by Jost Jahn. 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to Compuserve by Robert Reeves, CIS 72377,2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xcelent graphic display program for sim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motion of the Galelean moons of Jupiter.  Also show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gle and distance from the planet of each of the mo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isplayed, as well as eclipses, transits, and even moon shadow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IS MONOCHROM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B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POOR SOULS LIKE ME WHO CAN'T AFFORD TW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OCHROME EMULATOR PROGRAM IS INCLUDED IN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ONOWARE program is used to run JUPMOONS on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my machine anyway) it seems to work best if the monochrom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ooted from a separate disk than the JUPMOONS disk.  Copy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 and delete it from your program disk.  The MONO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stable and may take several attempts to get it to boot up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ombs, you have to reset your computer before trying to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will not work (Don't ask me why, that's just the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tumbling block about this program is that all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German.  However, the program is entirely mouse and menu dr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 little playing with it will quickly clue you in on what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the program prompts are as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elp a little bit, the following are what I have dedu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requesting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 b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                ANZEIGEN        (5) FELD   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ATUM UND UHRZEIT   (3) EINZELBILD                (6)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BEWEGUNGSPARAMETER  (4) BEWEGUNGS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ets the DATE and HOUR desired for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Sets the total time run for the simulation and the tim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between the program calculation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Writes the selected DATE and HOUR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Runs the program for the interval set in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Sets the apparent field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Exits program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program has run for the selected time interval,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an be retrieved by clicking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similar planetary and moon motion simulators for the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Compuserve were: PLNETFAZ, URAMOONS, MARSMOON, NEPTM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MOONS.  Enjoy th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