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YPN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d of caution to those who may at this time be in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type of  psychotherapy.  Please consult your therapis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is  program,  or if you  have  ever  been  in  any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otherapy  previously.  This  program  has  been  proven  saf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for common use of the norm of every day experienc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 intended  for  use  with  anyone that has been diagnos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al dis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may  or may not be what you were expec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 program.   For  the  fact  that  everyone  is  an  ent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xperiences and  ideas of hypnosis. The trials and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ve proved to be  effective in bringing  about  a  S.H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light Hypnotic Experience).  Yet  not  all who attempt the S.H.E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ime  will succeed,  but through time and  effort I feel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 accomplish  some type  of   hypnotic   experi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 I feel this way is the fact  of the  phenomenon  we  call  st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.  This  is  refering  to  those  behind the  wheel of a vehic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iods of time,  and  other phenomenon as well,  where 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of time there  is little or  no recall  of  the  experience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thing more than a brush with a hypnotic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at is hypnosis,  and what will I or how will I benif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?  To answer  this  question  let us look what hypnosis is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. And try to uncover some common myths about hypn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ypnosis is not a power from the supernatural. But rather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with your own inter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 one, or this program, can make you do anything agains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. It has been proven over and over again that people under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 will not do anything against their own will.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ypnotist can not control your actions in or out of hypn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ypnosis  will  not bring about a change in an  individual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he is ready to change.  I  have  seen  to  many  people push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no-therapy  by another person only,  most of the time,  fail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was not wanting a change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ullable people are not the best subjects for hypnosis. N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ith the term,"weak mind", but rather it is 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magination. This is why I stress that those under therap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should consult there therapist before attempt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For a person suffering with paranoia for exampl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t more than helped by hypn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is program is in no way a substitute for hetro-hypno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duction by a trained hypnotist). But it is a good sta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H.E. and also a good way to unwind after a hard day at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hareware program and I am asking fo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 of this project. Just a five dollar do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you every updated program and the option of hav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your own speical needs. This is a great advant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use this modality of induction. The cost and convien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e out weigh the small fee of the personaliz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mments and or questions my E-Mail address on GEni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HES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A.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west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ne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h. 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.(509)582-3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looking forward to hearing from you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