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AR TRAI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 Trainer is a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ng(and older)music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in the ability to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d name the musical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ear in scales and musi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handy talent f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ion, compo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a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program is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ll, it plays sort of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'Simon', just a 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otes to rememb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ill you in 4 different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key you des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tudied mu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nght of ti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nderstand the ter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menu.  If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usic student or a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teach a new studen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ar Trainer, don't wor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amiliar with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you see on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atonic (a 5 note 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    (a 7 note 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    (also a 7 note 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tic (a 12 note 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cales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nd utilized in Boo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music course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terms,don't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 you at al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asary to be famila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 let's just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and ru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menu has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menus for you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you want to be quiz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menu sets the K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work with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small boxes alo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, right unde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ar Trainer'. The boxe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,C#,D,D#,E,F,F#,G,G#,A,A#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ox for each musical ke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preference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keys are yet, j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(a hand symbol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ox ( C )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Your key is now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Key of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key boxes on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the Sca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It has a choice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. You can be quizz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tatonic,Major,Min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 scales. Agai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et comfortable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just put the mous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labeled Pentatonic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tonic scale has only 5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the easiest to 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un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enu.  It's only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not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 slightly differen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ly just for variet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 just pick 'Sound 1'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TA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lets you pick how hi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the notes will sound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quizzed.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later to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o get a feel for no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ctaves, but for now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Octave 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 one small box unde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menus with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fficulty' written in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ox, the word 'Difficul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'Beginner'. 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osition, you will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level.  If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is box, it will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evels, 'Student','Musicia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Show Off'.  For now, let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'STUDENT' just to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butt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main screen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Difficulty butto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last button you cl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game.  If you pus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fore making your p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menus,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 telling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 to set a menu.  This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just turn off the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the 'Ok' box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.  Then go back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on the unset menu.  Then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tart' button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all the menu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shed the start butt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dvanced to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here is where the quiz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basically spl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section has three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top is the program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it appears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Underneath the tit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smaller boxes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al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It will say ' SCALE--&gt;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Key and Sca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). Underneath this it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ode'. After mode it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scending' or 'Descending'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remind you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the note from a scal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gh notes to lower no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around.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ox is the timer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arp, you have to gu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ith in a certain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, you have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o make sure you are al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 then that, it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in section is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middle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get to this screen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nimated figure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pointing at a U shap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feet. This figure, who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one, is there to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r levels. He will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e to guess, if you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ight or wrong, and i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as been added to the ch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very active and help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y levels, but he just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gs out on the harde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you to your own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Mr. Tone pops o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two notes from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.  The fir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the Root Not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ve note of the scale(First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ame note a Octave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know what the fir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you don't have to guess i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two notes s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ave to identify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  This is also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re will be two U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, the first on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Root" or "Octa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ying the space over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ox will be empty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will be pointing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you have to ident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ction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grey sec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as two boxes, on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The box on the left, '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k', can be clicked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activ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the notes that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. This helps if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you. The second box, '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', will play the curren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identify the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where your note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'Replay Lick'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any time, but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and there will be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handy aids, s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ttedly, this isn't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hear these sca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 and to be able to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y note in the sca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nt that this program is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obtain. So gi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if you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e two above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,7,or 12 littler boxes. Thes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letter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your chosen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,C#,D,ect). You clic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to identify the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s play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ack to the first two 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d. You kn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Root note (i.e. a C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 Scale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identify the righ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ale (this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of a note)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Click one of the lett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uess is right, a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in the vacant U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Mr. T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uess is wrong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easy mode, Mr. To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guessed too low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. Keep guessing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ar graph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uccess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ying the first note,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o many mistak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then play tw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, this time in the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(the first not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note of the sc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in the g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rounds,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ing more notes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art to get lik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'Simon' but harder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you will not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notes in a sca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be scoring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el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n't really a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win or lose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me like objective t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shoot for. If you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ng enough and are quick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congrat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title of 'Top Ear'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version,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 and then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ce to go on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scale(in a different Ke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hile your ahead. 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G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is designed to l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est aspiring music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.(With some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) It is also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new to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evel, the U bo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illed with a dark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e to be identifi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ly have to identify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ar with the no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. High bar=High note,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=Low note 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like asking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ing the answ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young studen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ng the sound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ars and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to hard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is level, you can 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guesses and st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one is in full bloom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encouragement and hop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he younger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A lastly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notes on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the same as beginn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t three guesse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r. Tone, but the is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imer and it ta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to make 'Top Ear'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ve notes are add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See below on guessing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lays the same as STUDENT bu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gives no hints, mistak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nal and there is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make 'Top Ear'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n all scales, includ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eaded Chromatic, you hav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tty proud of your ea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icing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 music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evel, the program 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Musician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dentifying no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ctave scale,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wo octave ver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cale.  If you mas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with all scales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utgrown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move on to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usical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HING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levels except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you will have to guess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This is no big deal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a scale goes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hat it repeat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the scale.(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).  So, when you are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orking with a scale,say a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scale,the guess box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 D E F G A B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7 notes. When you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, it will be 8 n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note is a C above the lowe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C a octave higher.  So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uessing the low C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a octave above, you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ox. A C is a C. Th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good at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vals,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familiar with the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the interv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written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graphs(i.e. Ro,2nd,7th 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o=Root Oc=Octave Fl=Flat).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identify a interv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useful for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musicians and teach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graphs and the let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color becaus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helpful to associ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nes, try it, it wor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et all the me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boot-up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that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over, you on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menus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the difficulty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you should set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young music student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oad the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rained ear. 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ong to anybody interes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ditio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on as is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 add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your mistak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terminated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s have been fix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are now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ore toler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roblem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qu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Hundley on the GEn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