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ASSISTANT 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n electronic cookb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0.9  (May 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  Eric C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 South Clinton Ave  Apt 1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yshore, N.Y.  11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U#: XTH57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: GFA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spending money on a series of computer cookbooks for my fiance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ttempt to get her interested in computing (hopefully interested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pt,  or at least overlook,  my need to satisfy a craving which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fulfilled by buying something new for the computer each month)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her using the programs once or twice and then abandoning  th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 seemed  to be that they were not user friendly enough to  mak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while for her, or give her much enjoyment with them. After us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,  I  had to agree with her.  So,  combining my limited 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s  with an excellent programming language (GFA BASIC),  I set ou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program which would do what my 'store bought' ones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 the  program has been tested by myself and my fiancee I  doubt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 yet  bug free.  Any bugs or desired changes can be  directed  to 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GEnie mail.  I've included the source code to allow minor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made (i.e.  Printer Codes and minor bugs). I make no claims a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programmer,  so better programmers please don't be to critica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 of this doc file will list some improvements I plan on making (if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ancee  continues  to use the program or enough people  are  interest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d in the list are improvements I would like to make but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 how.  If anyone out there can help me with these things it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should be the following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ST_CHEF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ST_CHEF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ITLE_SC.P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INDE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INGRED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DIRECTN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AST_CHEF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PROGRA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Index screen lists all the receipe's in the  current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's will be listed by;  Recipe #, Recipe name, Food Group, Food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h  type,  Temperature (Hot/Cold) and rating (1 -5 stars).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actions that can be taken from the Index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XIT - Returns you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PRINTOUT - Takes you to the Printout Selec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croll - Use Up and Down arrows to scroll through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Pick Recipe Number - This calculator style entry item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hroughout the program (refered to as calculator),  simple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desired with the mouse then click on ENTER (to start over CL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 Jump  - Click on Jump then use the calculator  to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recipe number.  The Index will jump to that recipe.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allow for easy movement through the index as it g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 Mark  Recipe - Click on SET MARK and enter a number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  That Recipe will be marked and appear RED in the index.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MARK then recipe number will unmark a marked recipe.  CLEAR ALL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 all  marks.   MARKED recipe's can be viewed  or  printed 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LECT ONLY or PRINT ONL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  Select Recipe - To select a recipe to view enter th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r calculator (make sure Jump or Mark is NOT selected).  Once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aken to that recipes ingredi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ORT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ing  Sort  index  will take you  to  the  SORT/SELECT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You c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Sort the index by;  Recipe Number,  Recipe Name, Food Gro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Type, Dish Type,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Select  Only recipe's with certain criteria to be view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x or recipe screens.  That is;  ONLY a certain;  Food group, 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Dish Type, Rating, or Marked Reci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lection screens will appear with choices when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Simply  Click on the desired choice.  If OTHER is includ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;  Click  on Other then Type in the Choice (An exact match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ENTER NEW REC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careful when entering a new recipe.   Known 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pped and your given opportunities to correct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otential for unknown bugs to pop do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Hit return if the assigned recipe number (consecutive) is 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 Hit escape and enter the desired number (If that number exist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recipe will be overwrit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Enter Recip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lick on Food Group (Other - Enter man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Click on Food Type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Click on Dish Type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Click on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Click on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be asked to Continue, Redo the index, Or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Enter the Amount of People the recipe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For each ingredient 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(XX.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(ie. Pounds, ounces, Teaspoons,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lanks  (return)  are  allowed  and  can  be  use  to 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segments  of the recipe.  Once entered (Return) a  given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 be  changed  without redoing the  whole  ingredient  listing.  (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When all ingredients are entered,  enter ESC - RETUR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colum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will then be asked to Continue,Redo Ingredients,or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the recipe directions by typing in each line. Once a give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entered it cannot be corrected without redoing the  whole  di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(return) are allowed and can be used for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ll ingredients are entered, enter ESC - RETURN on the la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a blank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be asked to Continue, Redo Directions, or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REC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then be asked if you want the Recipe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EDITING A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ing a recipe follows the same format as entering a new 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 be  shown  the current recipe and may  edit  that  or 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recipe number to edit.  When editing the old inform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in light printing.  This is only to remind you of what the 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is,  ALL  INFORMATION  MUST BE ENTER AGAIN WHEN  YOU  EDI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SELECT A REC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the same as selecting a recipe in the index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VIEWING A REC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Ingredient  screen  -  Shows serves  amount  and  ingre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.  You can resize the ingredients to serve more or less.  (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asked if all future recipes viewed are to show this resizing  or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Directions screen - Shows the recip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Both  of  these screens allow you to  travel  backward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s  through the recipe file (It will show All,  selected  or 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depending on you previous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Entire Index - Printouts the index (if a select only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effect only those will be pri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Partial Index - Will ask you to give the recipe number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Complete  Recipe Listing - Will printout a  selected 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Heading, Ingredients and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Ingredients or Directions only - of a selected rec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 Marked  Recipes  - will printout a complete listing  of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'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FIL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, data and screen files must b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the exact same names as are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FILE SIZ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ximum file size is currently 300 recipe's.  This is 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a limiting factor of storage space of a double sided  disk 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ired files. Each recipe consumes a total of 2,293 bytes (70-ind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3  - ingredients and 1200-directions).  300 recipe's will  use  687,9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 of disk space and memory.  With the amount of memory  the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es this is also approximated the file size maximum for a 1  mega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have a Hard Drive and more than one megabyte  of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file maximum in the program dim statements to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 have a single sided drive or 1/2 a megabyte  of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maximum  file  size will be about 125 recipe's (this  has  not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 is  some checking for free memory and disk spac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efore allowing new recipe's to be entered.  However,  this h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ested and I don't know what will happen if you do go over it.  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    as   you  get  near  the  file  maximum  for   your 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.  I would suggest makeing a new file disk before you g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MAKING A NEW FIL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program  looks  for the three data files  under  the 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here in the directory the program was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 want to start a new file,  copy the program  and 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to  a new disk (or rename the current data files  so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see them -dangerous make sure you rename all three data files)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directory (Hard Drive).  Run the program.  An alert will tell you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files were found. Click on NO to the change disk request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you into the program without a recipe file in memory. Select '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recipe' and enter a recipe.  New Index,  Ingredient  and 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ain,  the program has been somewhat tested but all bugs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. Specifically what will happen when the file size starts appro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.  Back up your data files frequently,  especially before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recipe's,   editing  recipes's,   making  new  data  files  an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fil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you files increase in size it will take an increasing 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 to load them at program startup. I don't know how to speed thi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 but will work on it.  Running the program from a Hard Driv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re is an interest in this program I will continue to revi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 is  listed revisions I am now planning ( an * next to  it  means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do it yet and would appreciate help if someone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1. Speed up disk read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ntinue to correct bugs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Set up a subroutine to save Selected or Marked files to new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To make it easier to organize like recipe's into the same fil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get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Allow  for different recipe files to be selected from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5.  Use a point and click routine when selecting a recipe for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rking instead of using the calculato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Make a 'Shopping List' subroutine to add up all ingredients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rked recip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7. Have the ingredient and direction entry work as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8.   Allow  for  longer  ingredient  and  direction  listings  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) (and keeping compatability with my current fil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9. Have some of the screens draw faster with consuming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INCLUDED RECIP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 with the program are some recipe's my fiancee has 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hould  give you an idea of the format of the program  and  ge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 more  quickly.  You can keep them or trash them and start  you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from  scratch (You may want to try some of them a  few  are 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  that's it.  I think I covered most of the important  point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 endorsement  for  GFA BASIC.  This is the  first  program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 I've every tried to write.  GFA BASIC made it alot easier tha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it would be. Some of the subroutines use in the program wer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ther public domain programs (like the sorting subroutine).  I 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leave author's names in the source code (if they were there  to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).  I just like to thank every one who has uploaded GFA program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ource code included,  it's help me learn quite a few tricks I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c Co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9,19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