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accessory converts Calamus fonts into a forma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 CAD3D, written Tom Hudson.  The metho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3D letters, is to take a shape and extrude them and t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of CAD3D can be used to manipulate the letters. 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.XLT files, not CAD3D files.  You will still need CAD3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cessory is very easy to use.  First you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that you wish to use.  It is important that the fon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line" compatible Calamus font, that is, one in which each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de up of lots of little pieces, like serifs or stem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with them.  After the fonts has been entere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with less than 30 letters, is entered for the let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ave generated.  Finally, the extrude surfac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then formulate the letters.  (If the phrase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letters, break it up into two par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ility to only generate the letters a phrase i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  If it were not so, then for a typical alphabe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ver 100 files that would be written and if the font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complexity, the number of files could be double this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easily fill up a hard disk or give you problems with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mount of files were quickly generated.  If your phr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letters, only one will have a shape made for i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D3D, the SHIFT-move command will allow you to dupl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that are written are easily deciphered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Suppose the font name is BABYTETH.CFN and the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".  Four files would be made, with two file for the 'e'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ABYT_T0.XLT which would contain the capital 'T', BABYTLH0.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ontain the lower case 'h'.  The letter 'e'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ops, the outer shape and the small cutout.  The fil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eces would be BABYTLE0.XLT and BABYTLE1.XLT.  Up to ten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up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letter 'e', the outer shape and the cuto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.  The first thing to do after the shape is extrude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the width of the outer shape by about 2%.  Thi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for the combination to work properly. 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 icon in CAD3D and click on it.  The proper oper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 one with the cutout being removed from the outer sh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ation may take several minutes to generate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will be modified strangely.  If this occurs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mp' operation rather than the subtraction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letters, the separate parts are not touch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ross bar of the T may not be on the stem of the 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simple addition of the two objects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still one problem with this accessory.  Letter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 For CAD3D to do a proper extrude, the point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must be in a clock wise direction.  If all of th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vex, then it would be easy to determine the direction. 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like a capital 'B' with a serif, has both convex and con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and depending on where you look, it is difficul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.  After struggling with this for several week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achieve a 87% accuracy for telling clockw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clockw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ny purposes this might be OK, but not for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is is were YOU, the user, comes in.  After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message asking if you are willing to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clockwise and counterclockwise.  For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, let the program do its own calcula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CAD3D, try and perform an extrude operation.  Mos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properly.  Once in a while, it will state that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unterclockwise.  If this is the case, then the le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-form a letter, run the accessory again, but this tim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 stating that you will help in the calculati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, there will be a new dialog box on the screen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of the letter.  The top line will show the name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, using the file coding explained above.  There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second line stating the work "NOT", and then there will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bottom of the screen called "SWITCH" and "DON'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w have to pick the correct operatio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two buttons.  Let me explain the case wher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nerated correctly.  If the dialog box states that th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" switched, then pick the "DON'T" box.  If the dialog box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 is switched, then pick the "SWITCH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pposite is true if the letter was not generat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alog box states that the letter is "NOT" switched,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WITCH" box.  If the dialog box states that th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, then pick the "DON'T" box.  This will need to be d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s that were not correctly.  Every time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, there will be the choice about this help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y have I written this program and put it into the public dom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an altruistic lover of programming?  Am I a individual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Atari family of computers grow and prosper?  Am I a foo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trying to make money?  All of these are true.  I also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Calamus fonts that would look lovely in your 3D applica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use this program, and if you like it, send me money.  If you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buy many more fonts, not only from me but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us font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tru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G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y G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Elkington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 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991-03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