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The MOD CA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Dan Ramos, 12 Essex Street, Ludlow, MA, 01056-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(413) 583-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: SO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E-BBS: (413) 589-1382 (300-2400Baud, ASCII/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MOD_CA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ATARI ST/STe or compatible with at least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, ST Medium Resolution, should work with all TOS's,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(s), hard drive(s)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Sophisticated Noisetracker/ProTracker MO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A program designed to keep a catalog of Noise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Tracker (or variants thereof) Amiga, ST/STe/TT or IBM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MOD files.  The program works very quickly and attra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utomaticly provide a title for each MO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cataloging them and can be set to edit the tit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proper capitalization.  VER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oisetracker, ProTracker, MODS, Catalog,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 may freely copy this package and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fit groups (including user groups and BBS's)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package.  A fee of no more than $5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disk copying costs.  If the files in this packag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more than a year old, I request that you contact 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have written permis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copies of this package.  When you contact 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a free copy of the latest version and you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mailing list to recieve updates as they are released.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charge no more than $10 per disk f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If, as a distributor, you supply copie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provided on the disk mus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Individual files or groups of files may not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.  Additional files may be added and this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represented as anything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the shareware concept must be explained in any 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that includes this software and on any packaging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.00 (United States currency, 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3.5" Single Sided Double Density disk (so that ALL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d the disk) containing the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Support via a voice phone number and a BBS operating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a day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