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c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9 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quick and dirty way to get a nice compact print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directory.  Good to use just before a back up or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.  It uses the smallest printing mode of both the HP Deskje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the HP LaserJet) and also superscript mode of an Epson comp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by will fit a list of about 10 meg worth of files (8 me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) onto ONE PAGE for easy cross referencing and quick referencing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too. If you have an HP, you can save some ink by selecting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panel switches.  The program does not change tha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hoose your printer from the buttons and choose your dr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history.  By the way, if you wish it to run with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lected, just SHIFT-CLICK the printer button of your choic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opportunity to save th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only for hard drives really.  Just select the SUPRES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UTTON and the buttons for both DRIVE A and DRIVE B then plac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each drive and smack the RETURN key.  Once those driv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, slide in two more disks and smack the RETURN key again. 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until you have the compact catalog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Dir does not print hidden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 and I would appreciate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cash!  If you find this useful, send me ten bu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send you a complete diskfull of wonderful programs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rard, Ohio  4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supporting the ShareWare network!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