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P Deskjet Envelope Addre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program. It does work with desk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ddress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your return address and the address to be mai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lears the line. The Mouse or arrow keys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return on the last line takes you to the prin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AD your HP manual on inserting envelopes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#10 envelope and press the two upper left buttons (pap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per down) at the same time. Your envelope will be 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Make sure your envelope was f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 or press return when your envelope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ed envelope will come out of the paper return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ve to save your current return address. If the file ADDRESS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n the same drive and folder the program is loaded fro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 is loaded when the program is started.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your return address lines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now supports 5 lines for return address and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 of memo to be printed on the lower left corner of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Kop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 Keev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ssant, MO 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4) 831-9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0357,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: GRE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