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Documentation file is spaced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perforation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ADDLABL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EATURES........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.................................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ART THE PROGRAM............................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OP THE PROGRAM....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VERVIEW...........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MODE....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Button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Button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Button..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E Button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ONE Button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Button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T Button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E MENU MODE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Button...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Button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Button..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Button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tton...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ONE Button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Button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T Button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EDIT MODE.................................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Button................................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Button............................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Button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utton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Button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ND Button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Button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Button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ONE Button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ALL Butt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SOME Button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Button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T Button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UTHOR INFORMATION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Number 3.0 of my Address Label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nd compiled in GFA BASIC (TM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.07. This program runs in HIGH and MEDIUM Resolu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Resolution, the Screen colors will change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nu changes.  I find this helps me if I'm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ntains a new user-interface an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Versions #2.0 nor #2.1.  Version #2.0 u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es, i.e., one for each main function, and a 99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 Version #2.1 used the same Dialog Box scheme with a 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File format.  Version #2.1 was created to accomodat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Cod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 IMPORTANT NOTICE TO VERSION #2.0 USER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#3.0 uses the same File format as Version #2.1;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program is included for your convenience (FILTOLAB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t if you need to convert Version #2.0 .FIL Files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.0 .LAB Files.  This File conversion program allows you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diousness of re-entering previous Label Files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never created Files with the .FIL extension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0, then you don't need to use the Fil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#3.0 uses one Dialog Box in which all the work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is modified based on the selections you m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Dialog Box, which is displayed following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AIN MENU.  If you want to CREATE a new File of Lab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n existing File of Labels, the status of the Option Butt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.  Only those Buttons that logically should b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abled; all other Buttons are disabl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the current Mode you are in, the File na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and the Label number in the queue are a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s of the Dialog Box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used as a traditional Address Label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ata Base of Names, Addresses, and Phone number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8.5" by 11" paper.  I use the latter lists for home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longer field sizes for Name, Street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Zipcode, and Phone number, Version #3.0 contain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RT Labels, MERGE Files, and COPY Labels.  Refer to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s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laced in the public domain, and it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distribute.  If you downloaded it from a BB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3.DOC...........The ASCII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L3.PRG...........The compil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3H.RSC...........The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LAB3M.RSC...........The Medium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_1.LAB...........A small demo File of sampl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OLAB.PRG...........A File conversion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version #2 .FIL Fil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3 .LAB Files. 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FIL Files, then you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EM based and will reserv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 at start up.  This memory is retur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.  Your original Desktop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hen you begin, and they are returned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DDLABL3.PRG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single Label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all of the Labels from a File you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 a portion of the Labels in a File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File of Labels, and Save the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nd a Label to a File you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dit one or more Labels within a File of Labe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a Label from a File you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iew the Labels in a File without changing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s of any of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rt the Labels in a file by NAME or by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rge two Files of Labels into one combined Fil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 a new Label into any position in your que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within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y the contents of a Previous Label into the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File can contain up to 200 Labels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mitation, since you can Create as many Fil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for on your disks.  I simply selected 200 Lab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reasonable number.  If you require large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nd a disk and S.A.S.E., and I will mail as larg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s you w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eld lengths for the contents of each Lab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          LENGTH     ALLOWABLE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 30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     30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 25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 15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CODE            12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 14     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ogram is set to print on single column standar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1/2" by 15/16".  Four lines are printed on each lab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   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ince Labels are more expensive than paper, I suggest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trial sample of your new or modified Files on pap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int on Labels.  Then you can make whatever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Use the program for this Printing, since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SCII, and therefore it can't be Printed in useful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uble-click on ADDLABL3.PRG from the Desktop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itle Screen will be displayed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IN MENU will be displayed.  Select the op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on your way.  If you need help, lef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Button, and a brief description of each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Notice some of the Buttons are disabled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Buttons are enabled after you either select "CREAT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llowing Buttons are alway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        Use this Button for brief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         Use this Button to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ONE"     Use this Button to PRINT ON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"        Use this Button to clear all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ll of the functions of the other Buttons are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exit the program from any of the MENUs.  Either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tton named "QUIT", or press the &lt;RETURN&gt; or &lt;ENTER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program uses a single Dialog Box as the interfac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  The status of the option Buttons is chan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rk you want to perform.  There are three (3) Menu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can operate.  The specific Menu Mode is alway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left corner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IN MENU Mode provides the means to Print single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.  This MENU also allows you to REVIE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isting File of Labels, and branch to the other tw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 Buttons are enabled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CREATE, REVIEW, QUIT, PRINTONE, ERASE, LOAD,  and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REATE MENU Mode is used to CREATE a new Fil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 Buttons are enabled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PREVIOUS, HELP, SAVE, QUIT, PRINTONE, ERASE, INCLU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ASIC EDIT MENU Mode is used to perform any Edi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isting Fil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 Buttons are enabled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PREVIOUS, DELETE, HELP, APPEND, SAVE, QUIT, PRIN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OME, PRINTONE, ERASE, COPY,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use of each option Button is described in the Menu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tailed description of each option Butt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Mode.  This Screen is 'Homebase' fo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Dialog Box is composed of six (6) editabl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abel: Name, Street, City, State, Zipcode, and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includes an indication of the Mode: "MAIN MENU: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"; the File Name: "NO FILE LOADED AT THIS TIME" in this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bel Number: "1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Screen provides the following Butt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inspec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File of Labels.  If you have several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forgotten which File contains which Labe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confirm the appearance of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after you have SORTed or MER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bels will be displayed on the Screen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 the REVIEW, press any Key and the nex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 modify any of the Labels in your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, so there is no need to SAV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ast Label in your File has been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o the MAIN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make a new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  You will be provided with a revise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can enter your Lab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select CREATE, you will notice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are enabled.  This is the CREAT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on this Menu are described below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d "THE CREATE MENU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Modify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CREATEd.  After you left-click on L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elect Box will appear; select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, and the first Label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in the revised Dialog Box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ice a new set of Buttons are enab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 MENU.  The options on this Menu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in the section titled "THE BASIC EDIT MENU MOD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Join or MERG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f Labels into one large File of Label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the combined File size must not exceed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from the Keyboard.  This option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igning your Label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cause all the displayed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mptied of information.  If you don't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edit fields, then use the &lt;ESC&gt; Key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you do want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obtain on-Screen HELP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l HELP information will be displayed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t, press any Key to continue. 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instructing you to: "SELECT THE  MENU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DDITIONAL HELP: MAIN, CREATE, or EDIT"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hoices present a new Screen with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how to use the option Buttons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return to the Desktop. 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Desktop color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eft-clicking on the Button named "CREATE"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will be presented with a revis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will change to "CREATING A FILE OF LABELS". 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" Box, and the "Label Number"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CREATE a new File is composed of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ble fields for your Label: Name, Street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not printed on the Label, but i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File.  Why include it if it isn't printed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handy to sometimes print my Label files on 8-1/2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" sheets as a phone list.  If you prefer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ield blank; the program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display the Next Labe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ue of Labels you are Creating.  If there is n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, the edit fields are cleared, and the "LABE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cremented by 1.  You can then input your Nex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  If there is a Next Label, it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LABEL NUMBER" statu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display the Previous Lab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queue of Labels you are Creating. 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is displayed, there is no Previous Label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Box will remind you of this fact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Label will be displayed, and the "Label 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cause all the displayed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mptied of information.  If you don't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edit fields, then use the &lt;ESC&gt; Key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you do want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CLU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Add or INCLUDE the display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of Labels you are Creating.  In re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are Creating is only in a Buffer in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actually become a File on disk until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select INCLUDE, the "Label Number"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d, and the edit fields are cleared for your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this Button to duplicate or COP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Label into the edit field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Labe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handy, for example, if two or more Labe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Address, but they have different Names. 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type in the whole Label once, COPY i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in the queue, then edit just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need a File of Labels of only your own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input the information once, and continu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PY Button for as many Labels as you require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monthly bill or loan with one of thos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s or companies that don't send you an addresse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lope, COPY as many Labels as you ne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Selecting COPY will INCLUDE the Labe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Buffer automatically.  If you select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INCLUDE too, you will place two (2)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Label in the File B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obtain on-Screen HELP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l HELP information will be displayed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t, press any Key to continue. 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instructing you to: "SELECT THE  MENU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DDITIONAL HELP: MAIN, CREATE, or EDIT"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hoices present a new Screen with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how to use the option Buttons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SAVE the File you have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SAVE the File before you select the QUI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of your revisions will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SAVE, the File Selector will appe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nstruction: "TO SAVE A FILE TO DISK: USE AN 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SION.  OTHERWISE, YOU MAY NO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FOR LATER USE!".  Technically, any or no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generate a Loadable File for later use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s many data Files as I do, you may not recogniz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your Lab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Version of the program, the .LAB extens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position initially as the default extens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r File has been SAVEd,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Dialog 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return to the Desktop. 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Desktop color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keep the File you CREATEd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before you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DI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 MENU is used to Edit a File; Delete a Label in a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a new Label to a File; Print All of the Labels in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ome of the Labels in a File; and Sort the Label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e or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Button named "LOAD"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elect Box and the instruction to "OPEN FILE FRO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"  Select the File you want, and a revised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og Box will contain the first Label of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dit fields.  The Mode status will change to read "BAS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", and the File Nam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ecided to only display the last twelve (12)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rather than the entire path.  My Label Files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 deep on my hard drive, and it is simple to reach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head's Hot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rsonally find no value in displaying the complete path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wants it, let me know, and I'll issue a special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to Edit an existing File is composed of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ble fields for your Label: Name, Street, City, State,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not printed on the Label, but i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File.  If you prefer, you can leav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cursor keys to move between the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&lt;INSERT&gt;, &lt;BACKSPACE&gt;, and &lt;DELETE&gt; key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 a Word Processor.  Use the &lt;ESC&gt; key to cle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display the Next Labe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ue of Labels you are revising.  If there is n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, the edit fields are cleared, and the "LABE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is incremented by 1.  You can then input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data.  If Next Label exists, it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"LABEL NUMBER" statu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display the Previous Lab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queue of Labels you are revising. 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is displayed, there is no Previous Label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Box will remind you of this fact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Label will be displayed, and the "Label 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cause all the displayed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mptied of information.  If you don't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edit fields, then use the &lt;ESC&gt; Key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you do want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duplicate or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Label into the edit field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Selecting COPY will Insert the Labe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File Buffer.  Therefore, you will have 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for each time you selec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suppose  you LOAD a File containing 5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, B, C, D, E in the 5 Name fields.  If you sel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XT Button twice, the Label with "C"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will be displayed, because it is the third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If you then select the COPY Button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will become a duplicate of the second Lab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s C, D, and E will shift to the 4th, 5th, and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respectively.  So your File will contain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sequence A, B, B, C, D, 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eliminate or DELETE the entir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displayed on the Screen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n Alert Box asking "DO YOU REALLY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ABEL?".  If you select "NO"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position in the Dialog Box, and nothing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.  However, if you select "YES"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will be changed to the next Label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ELETEd Label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istakenly DELETE a Label despite the Aler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over it, provided it was in the File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pened, by selecting the QUIT Butt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Button.  However, any other revisions you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dit session will be lost, because they exis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to DELETE the only Label in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e an Alert Box stating: "YOU CAN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LABEL IN THIS FILE.  IF YOU DON'T WANT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IT FROM THE DESKTOP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PP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Add or APPEND the displayed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File you are revising.  If the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lank, you will APPEND a blan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SORT your Labels by Name or Zi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be presented with an Alert Box asking: "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SORT BY NAME OR ZIP CODE?".  You can selec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 to the LOAD MENU with nothing chang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one of the two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RT by Name choice will assume that Last Nam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in the Nam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if you have the following Label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, and you select SORT b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onar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M.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S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old 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G.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bels will be SO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G.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M.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ert S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onar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old O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of the relative Address, City, State, Zip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Number data will be retained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r Labels are SORTed, an Alert Box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"YOUR FILE OF LABELS HAS BEEN SORTED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YOUR FILE NOW.".  Notice there is n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elector to SAVE your revised File; 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decision.  However, you should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you performed exists in the File Buffer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so it is advisable to SAVE your File before you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SAVE the File you have revi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SAVE the File before you select the QUI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of your revisions will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SAVE, the File Selector will appe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instruction: "TO SAVE A FILE TO DISK: USE AN 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SION.  OTHERWISE, YOU MAY NO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FOR LATER USE!".  Technically, any or no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nerate a Loadable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Version of the program, the .LAB extens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position initially as the default extens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r File has been SAVEd,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if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option Button if you want to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in the File Buffer.  If you LOAD a File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all of the changes you made will appear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.  If you want to PRINT the File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ade, simply select PRINTALL before you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begin to PRINT, an Alert Box will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your Printer.  You should have already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alignment in your Printer.  I always Print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with the PRINTONE Button to verify alig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RINT an entire Fil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each Label are PRINTed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er is Printing the Labels,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ver over your Printer to confirm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the PRINTing is completed, you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IC EDIT MENU, and the first Label in your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S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this Button to PRINT SOME of the Lab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lert Box will appear asking: "DO YOU WANT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IS LABEL? FROM THE BEGINNING TO HERE?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END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if you have a Label File of 85 Labe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nly want to PRINT the first 15 Labels, LOA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until the 15th Label is display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"FROM BEG" in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RINTing is completed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ASIC EDIT MENU", and the Label which wa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selected this option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obtain on-Screen HELP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l HELP information will be displayed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t, press any Key to continue.  An Aler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instructing you to: "SELECT THE  MENU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DDITIONAL HELP: MAIN, CREATE, or EDIT"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hoices present a new Screen with a brief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how to use the option Buttons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is Button to return to the Desktop. 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Desktop colors will be restored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you revised, be sure to SAVE it before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cover any questions you may have about runn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DDLABL3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ve omitted a function you would like to see included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  All suggestions, comments, and ideas for improvement ar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.  Thanks to Harold and Leonard for thei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M.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96 Manches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mont, CA  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-796-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 on GENIE: A.L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