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landa is based on a game for the Commodore 64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, written back in 1984 by the infamous Steve B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line has been changed somewhat from the original, in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the player controlled Hercules and had to complet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based around the legendary labours of the Greek hero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the hero is a woman, thus Hercules became Yolanda 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a re-think of the backgroun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landa is a beautiful Greek Princess ( Living i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times ), who has been cursed by the Goddess Hera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nvious of Yolanda's beauty. Whomever Yolanda falls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e horribly within a week of their meeting, however if Yo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-enact the 12 labours of Hercules the curse will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demo version the player is placed on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of the first 11 missions ( As in the full game ), if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ompleted you can go no further in that mission. If you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creen is selected until there are no lives left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 The demo defaults to the normal difficulty mode of 4 liv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game it is possible to attempt to complet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rom 3 to 1 live, there is also a 6 screen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your ST in the normal fashion, enter the folder 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YOLANDA. Now just double-click on YOLANDA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