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Unnkulian Underworld: The Unknown Unventure!  ( ST vers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this version, several earlier bugs are fix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have played text adventures, the forma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hould be quite familiar.  Like most text adventures, Unnk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world places you in a situation and lets you figure out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your environment using commands phrased in simple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the first in a series of adventures, and was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 ( see below for more information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up your ST, and run UNNKUL.PRG *from the desktop!*  (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GULAM for some unexplained reason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unfamiliar with text adventures, here are som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lamp                        examine sh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green key in red box        eat slice of p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monster with pike        kick gold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( can be just 'n' )       look under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key and the sword and the axe and the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ll                         put the widget on the thin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so forth.  There are several specialized command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familiar to adventure junk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x' can be used for 'exam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i' for inventory - lists all carri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g' for again - repeats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l' for look - prints roo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z' for wait - wait on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verbose' - prints room descriptions each time a room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brief' - prints room descriptions only the first time a ro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ed - stand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save' 'restore' 'restart' - commands to save or restart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score' - prints your current score and gives you some idea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l you'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nkulian Underworld has a vocabulary of well over a thousand wor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oesn't understand a word, try a synon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also fairly large - a bit over seventy rooms, and a goo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jects.  Making a map ma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SPEAKING WIT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t the only one wandering around Unnkulia!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talk to others in the game - try any or all of thes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huge green drag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dragon,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gon nods politely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ask dragon about the purpl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gon doesn't want to talk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tell dragon about the 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gon's ears per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show sword to dra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gon cowers in f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dragon, follow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gon bows its head in submission and agrees to follow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GENERAL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 everything, and not just the items you can pick up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ings in the game that can be man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often.  There are many ways to die.  Even the most innocent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tentially de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zzles are all fairly logical.  Some, however, require vio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acrosanct principles of traditional adventure g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hareware - that means if you like it, I'd apprecia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ary compensation.  I'd like $10; I feel that amount reflects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I've put in.  However, any amount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$10 registration fee, I'll send you a hint shee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ugh, early puzzles, a map of the surface and first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, and put you on my mailing list so that you know when Unnku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venture II - currently being written by my close friend and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 Games God ( author of Hacman I &amp; II ) Dave Baggett - is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The hi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w to open the iron 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w to fool the d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at to do about the 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ngs you probably missed on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lution to the maze ( no more slogging through it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ngs to try for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D. A. Leary, or just send cash,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05 Starsplit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bia, Maryland 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pecific questions, requests for hints, or suggesti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in detail if a SASE and the registration fee ( $10.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.  I'm always happy to hear bug reports to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T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nkulian Underworld was designed using TADS, the Text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ystem.  I highly recommend it for anyon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dventures - anyone with a minimum of programming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ick up TADS quickly and easily.  For information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Energ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 O. Box 5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o Alto, California 94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or contact the authors through electronic mail on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r ID 73737,417) or GEnie (mail ID M.ROBERTS10).  Do it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A FINAL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nkulian Underworld was written on an Atari ST.  Mac and MS-D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Dave Baggett, Chris Nebel, Tien-Seng Chiu, and Tim "Timon Mar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pacz for all thei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Unnkulian Unventure II: The Secret of Acme (tm)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