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 Oak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 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(512) 282-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Next#STep#BBS:##(512)#282-3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Trivi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O.S.S. Personal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MASTER is an entertainment/educational  game/utility  which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uses.  In addition to the file which comes with the program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your own sets of trivia, study qu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the  program  TRIVIA.PRG  by  double-clicking  on  its  ic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selector box appears, click on the "OK" box to load the dat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20 seconds (to load TRIVIA.TR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s menu, select 'New Game'.  Ten questions will appear, 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Using the left mouse-button, select your choice (of the four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stion on the top two lines. At the completion of ten ques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ill be announced.  Select 'New Game' to play again,or 'Quit'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your own trivia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word processor(such as 1st Word,or the O.S.S. Personal Pasc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ves text without extra information, type in your questions. 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otal of seven lines per item for  TRIVIA MASTER 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 for the question,  four lines  for choices,  and  one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  The question and choice lines can contain up to a maximum of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ach.  (If you do not need a second line for your question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in its place.) The answer will be a single digit (1, 2, 3 or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 which would be the  correct choice of the user.  You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ith five lowercase x's (xxxxx) on the last line.   Before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you may want to view  TRIVIA.TRV 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S.S. Personal Pascal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read no further to use TRIVIA MASTER. The following paragraphs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 an explanation of the  source code,  and as examples 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can do with O.S.S. Personal Pascal.  The program uses alert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ue box,a menu bar,a window, and input from a file. It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"elegant coding",but you are free to use any of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programs.   O.S.S. Personal Pascal is an excell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cal,  and I hope  to see  many more  ST owners  using it,   and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gins with the necessary variable declarations.   If Init_G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(as it should be), then Initialization sets the screen col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Msg then uses an alert box to let you know who wrote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choice = 2) is selected, control is returned to the desktop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nd menu are setup, and the file is opened &amp; loaded into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en enters an intentional loop [ Event_Loop ],   which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 ( left mouse-button is desired ),then passes the menu title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Do_Menu.   This is done repeatedly until the user selects 'Quit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Menu checks to see if  'About Trivia Master', 'New File', or 'New Gam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 If  'About Trivia Master'  is picked,  an alert box 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New File' is selected,the file-selector box is displayed to all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o be loaded.  'Cancel' leaves the current fil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New Game' is selected,  the program removes the window and menu,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o zero,  and asks ten questions (Dialogues),  using a random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of 1 to the number of questions loaded from the file. 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causes ten points to be added to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en questions,the window and menu are redisplayed,and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You can then choose to either play another game,load a file,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*=*=*=*=*=*=*=*=*=*=*=*=*=*=*=*=*=*=*=*=*=*=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very interested in any source code produced in Personal Pasca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ladly correspond  with other  interested people  to exchange idea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 will also give any help that I can possibly give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language you use,  let's show everyone what the ST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.  The Atari ST is the computer of tomorrow.  It is als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