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I-CO superi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son, WI  53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H-JONG solit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 Creation Kit!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kit is in respon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(well, several)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our Loyal Custom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design their own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Load TILE_KI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Create a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 the button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Make Templat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very rapid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mplate and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Close the Tile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 Open Degas, (or Seur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ochrome*, etc.*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y requir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 Create your til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til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each other (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oup) in the same colum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UST be an eve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es in each group.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start at the topmos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ile images in a group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uplicated (i.e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es in a group look alik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y may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, flowers in our Mah-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e set), or they may be m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re is only 1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per vertical lin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several screen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4 tiles.  You may lea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les are gathered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ight. 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your screens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keep them in order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DY_1.PI1, CANDY_2.PI1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 Save your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must be a Degas .PI1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 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not using Dega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eed to translate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Degas .PI1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 Leave De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 Re-load TILE_KI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)  Create Tile S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sh the MAKE TILE SET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sked for your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creens.  Please ent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that the program l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ile set, a dialogu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me up in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out the name of your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, your name, the d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this tile set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comments about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also select the col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dges of your t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looks at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ft hand corner of each 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termines what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edge.  W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s enter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Done" button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be asked for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tile set (the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.T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)  Leave TILE_KIT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 Insert Tile Set in Mah-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e set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 not already there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TIL file you jus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o the TILES folder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h-Jong pla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)  Enjo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- If the program does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 set, you might not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iles. But if you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 before it qu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, you know that.  Go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 and fix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