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awn, a fantastic new graphics adventure for your ST. Availabl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FOX VALLEY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MERRIT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HKOSH, WISCONSIN 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s/bbs (414)235-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