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t r a t a G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C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graphics and sound fx by Oskari Koski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nes by Mandar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n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Oskari Koskimies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ST with colour monitor or TV and at least 1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its utilities Mapper and Typedit ar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,  all rights reserved etc.,  so don't sell it for 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de,  omit any of the files when copying,  or li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m, or the bogeyman will come and 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  I accept no responsibility for  anything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especially if it has anything to do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,  suggestions and reports of outrageous (and 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oskimi@kruuna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d (TM)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kari Koski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stulantie 8 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5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t all possible, please u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were mostly written for the fun of it,  b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it's always nice to be appreciated (And  frankly,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is a bore).  So if you have some loose cash and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I'd be most grateful for any donations. (Because,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,  one  received  donation means about  a  thousand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you  for some reason want the source  cod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As I said,  it's in STOS Basic - which by the way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 piece  of software,  gotta hand it to JAWX),  send  m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with your name and address on it, a formatted empt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ough of the green stuff to pay for the postage and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my while,  and I'll send you the stuff.  Be warned, 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forget" any of the above, and I'll forget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AGE.PRG    M U S T   be in an AUTO folder.  This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additional  free  memory  which  is  absolutely 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the  program  is liable to show  some  strange  qui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'll get errors when trying to load a map).  If you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1  MB of RAM you can move STRATAGE.PRG away from  the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and run it from Gem, which will make it simpl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it and Mapp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disk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AL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 .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TA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IT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IT 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ype  and map files are on  the  Scenario  disk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t least the default  WORLD.CIT,  WORLD.MAP,  WORLD.N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LD.TYP files.  Others may be there as well,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I have had to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aGem  is  a  two player strategy  game,  in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 is  to destroy all the units and cities ow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layer.  In  the beginning the players do not  know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s.  They must explore the terrain and conquer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 as possible to produce more units.  Sooner or  la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 of  the  two players will hit  together  and  the 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 of you who noticed a certain similarity of idea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 aren't  totally wrong;  I was always pissed  off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 of nukes in Empire.  The absence of a one-player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mple reason: I don't know how to program a smar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in a game this complex, and I never much liked Empi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-player game anyhow.  Anyway,  apart from the basic ide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largely dissimilar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s  this  manual mostly just goes  through 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of the game,  it's mostly a reference manual.  So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 you print it and try playing the game with the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thing you see when the program has loaded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sents" screen (the one with the Suicide sample).  Pres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kip.  The title screen is shown for a short while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ads data.  Then the File Selector prompts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 file.  Insert the Scenario disk (You might want to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k first,  but as I'm not responsible for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hell) and select the type file you want.  (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load another set of types when you have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game  you will have to Quit the program and  then  star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(Variable dimensioning is specified in the .TYP  fi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the  sort of thing).  However,  other maps  can  be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restarting.)  Now  you get to load a map  in 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(Pressing quit allows you to load an old gam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one previously). When the map has been chosen, it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decompressed,  if needed) and its cities are loaded. 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s  menu  will  appear.  If  the  first  item  is  ON, 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affects production times. If the second item is 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ity resources.  The third item determines whether or not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is zero (or very low anyhow) when conquere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 has a like effect on cities just built by Town  Bui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made your selections,  the  program ask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of the players.  These cannot be changed later.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the cities start to load,  you might get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you that the Type and City files are incompatib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turned to the File Selector. This means simp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vailable types differ in the two files.  You m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pper  program  to convert the map so that  the  Cit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new types (or excludes the deleted ones).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r documentation (Load Map) for details.  Of course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dit the type file with Ty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start  of a turn an alert  box  informs  you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 turn it is and how many turns have  gone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 level,  and if your forces were attacked last turn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oint the other player should look away,  read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 or otherwise keep his eyes off from what the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). After that you will get a notice if your cit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 (Mayday  call) or destroyed (Contact  lost).  The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 are  processed and the player is informed  of  any 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 units.  If a message informs you that a un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 and you press the left mousebutton after recei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you  will be able to name  the  unit.  Otherwise  (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it will be solely referred to as "1st Tank" or some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units  are processed and when  there  is  on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,  the  screen  will centre on it and you can give  i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The unit will have a brown rectangle around it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you are going to give requires a target, you must po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rget with the mouse and press the left button,  so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 appears on that place,  before giving the ord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status is "No Orders",  clicking at the map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y give it a "Move To" order. If you wished to giv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 just  give  it - the target coordinates will  rem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 However,  if  this annoys you,  just turn the "Auto  Mo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off in Settings (see below).   If the desired  targ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creen,  the screen can be moved either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pointer to the screen border (the menu bar may b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but pointing at the text window and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also scrolls upwards) or by using the arrow keys  (a 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)  or  by using  World Map in the Reports menu  (See 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appropriate order is given using the Commands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menu.  If you do not wish to give orders to the uni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 press the space bar.  Location information about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currently viewing,  the target point (if  selected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unit is displayed below the menu bar. The unit inf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crolled  using the "+" and "-" keys on the  numeric  key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ady, press the right mousebutton and the uni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s.  When all units have been processed,  an  alert 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sk  you if you are finished.  "Not yet"  lets  you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or view reports etc.  However,  orders given now won'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enu items can be activated by keyboard  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keys are listed in the menus. Oth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:        Move area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pad 1-9:     Move 1 step (5=skip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             Skip unit, i.e. go to next unit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current unit hasn't used up all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pad + -      Scroll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ou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               Cheat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ou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               Chea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ou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               Ge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lp&gt;              Show free memory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               Auto Mov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Strata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Game, Load Game, Save Gam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.  A saved game requires quite much space,  as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 (64  kB each) and two map pictures (32 kB each)  ar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About 300 kB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You may have changed the type data (with Typedit)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aved a game.  If the number of types  diffe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able to load the previously saved ga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told the number of types in the saved g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currently present.  Please delete or add typ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orrect amount is achieved (With Typ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ight also have tried to load a game sav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 version of StrataGem.  In that cas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about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a map of the world as known at the moment.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 are flashing.  There is also a flashing  rectang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area you are currently viewing.  Another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has replaced the mouse pointer.  You may choo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to view by setting the mouse pointer at the desired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pressing the left mouse button. The right button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If  you  want  to flash other sorts  of  terrain,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(the rectangles will cease to fl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              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                     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                 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                    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 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                    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ste            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     F 9     Depends on which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ic                 F 10   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              F 11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                    F 12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City            F 13  /  F/E  (Friendly/En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City            F 14  /  F/E  (Friendly/En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City             F 15  /   N   (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Ruins               F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 a report of how many units of a certain  sor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built,  when the first one is ready, how man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ction,  how  many you have destroyed and how many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The  display is in split in parts to fit in all  the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Press left mouse button to flip between the parts.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button  shows  you a general report about 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conquered,  combat evaluation,  radiation level,  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condition and the estimated effects of the radiati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 reaches 30 % it will start to affect the popu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es and a graphic representation of the population (g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diation percentage (red) will be shown (x-axis:time.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: radiation/population as a percentage of the current po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.  The  yellow line simply denotes the  30%-limit.  In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y,  if  the  radiation reaches 80 % it will start  to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 A hundred percent radiation signals the end of the 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the radiation only decreases one percent every other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worth to be careful when  using  nuclear  weapons.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takes you back to the unit report.  Pressing  both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imultaneousl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mode no units are shown, and the cities are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nit  types they are currently producing.  If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roduction of a city,  point at it with the mo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button.  A selection window will appear.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the name of the city and the time it takes to  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oduction.  As the window only has place for 20 ch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re are more types of units (if you use the  default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,  there are "Previous" and "Next" buttons to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ges". However, a city may not be able to produce all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water available in the near vicinity,  for example)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one  "page"  is sufficient and the  "Previous"  and  "N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 are disabled.  The type currently being produced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 marker to the left.  The others have the time it tak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m (The times vary from city to city,  due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 and  population sizes).  Select the typ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.  The window title will change accordingly. 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selection window,  and also the Production Map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ce you change the type being produced,  the fa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ity  immediately start to produce  the  new  typ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if  there's still two turns left before a destroy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,  and  you want to produce submarines  instead,  th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thoughts and switch back to  destroyers,  the 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from scratch and you must wait for the ful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 city that is Resting will increase its population 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es through all the cities,  displaying production inf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hanges to be made. Follow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all the Ballistic and Tactical missiles that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launched to be primed,  except for the stored ones. 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light  are  shown as a normal line and  primed  missil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.  The effect of the hit is shown as a circle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.  The flashing may be controlled as in World Ma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 currently being set has four outgoing arrows around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has the form of four ingoing arrows an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arget.  Other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     Flip between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        Clear missile targe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Q&gt;            Clear   all   missiles   (except   those 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&gt;            Shows  enemy missiles (in flight) as   arrowhe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option  can  only  be used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ellite in orbit. &lt;RETURN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            Launch missile. An alert will ring until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ther &lt;RETURN&gt; to confirm the launch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&gt;            Display  units.   Friendly  units  are  shown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owly pulsating  blue  dots and  enemy  uni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  but red ones.  Pressing the  lef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s  you  info about the point under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er  (If  the point is near one  of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tellites and an enemy unit is located in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exact info about the unit).  Righ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        Set production. Click at the city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with the mouse. Right button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may  also be done by pressing  &lt;U&g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cking  at  the city,  and  then  pressing 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" in the inf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used simultaneousl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As I said, stored missiles cannot be primed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,  unload the missiles (even on  water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me and launch them either directly or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s  unit's  orders (and  stack).  IMPORTANT: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ey keyboard shortcut and the menu item differ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&gt; clears both orders and stack,  whereas selecting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only clears the unit'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 will move to the target point if possible to do s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 point is at an enemy unit your unit will attack  it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- it's always better to attack than to be attacked!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riendly unit is at the target point your unit will loa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endly unit. If the unit has not used up all its mov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 the  target  point,  you will be allowed  to  giv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 moving  the  unit  also  gathers  info   about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s  (terrain type),  including the existence  of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 However,  enemy land units will not be displayed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within a forest,  unless you are looking with  a 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 mines,  submarines and stealth planes are  also 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  will  watch for enemies in its observing area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 appear  it will give you the choice of  attacking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 at  them  (if the unit is capable  of  long-range  fi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the old orders and going on "sentrying".  The un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need  further instructions while in sentry  mode,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used to put the unit away for a while. However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s airborne it will continue to use up fuel, and in any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rale w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nit that has been set to sentry will also detect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(land units in forest,  submarines, stealth planes)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 will follow the unit in the target point, and,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,  eventually att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 a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 will fire at target point until told to do otherw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 it  runs out of ammo.  The chance to hit is  calcul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 prob.  = basic hit prob.  * (fire range - distance)  /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it an enemy unit the enemy will be display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ven if it wasn't visib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e a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  will  fire at enemy unit in target point until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 or the unit is given new orders or runs out  of  am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unit may,  however,  move out of range or -sight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't be fired at. The unit  will resume firing when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mes in range and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nit  will  load every suitable unit  (must  b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rders or "sentrying")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elector  will  be displayed for the units  tha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ed. You can then select a unit and the place you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nloaded to.  After placing the unit you will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selector so that you can unload another unit. Press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exits.  If the unloading unit is a Tanker the 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oneers  will build a road to the target  point,  bu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t half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e Searchers will make the waterways deeper,  also a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wn  builders will build a town at their current 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is will take some time. The time left i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's info. When ready the unit will disband and inhab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 The town's resources depend on its surroundings (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errain types the better,  especially  mountains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itial population is the Town Builder unit's strength *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rength value in the STRDATA.DAT file (default 5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r volcanos   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r reef or shallow 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(for oil)        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re  are  indeed the towns that boast a resource 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ive commands can only be used with miss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sole exception of launch; that is also used 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tell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only with Cruise missiles.  The unit will di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oint and det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missile's target and primes it.  All primed miss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llistic  and Tactical only) will be launched if Launch A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s the missile (or a satel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unc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nches  all primed Ballistic and  Tactical  miss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you give orders to the unit at the target poin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return to the origin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s you information about the target point.  If there'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there, you will also get a chance to change it's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about enemy units is very restricted. However, if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" while giving commands to a Satellite,  you will get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ose enemy units that are ne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info with no destination point  selected  (i.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 with no orders) automatically gets info abou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 units (names if available) and lets you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The screen will then centre on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Fi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Stack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may be stacked,  so that they are execu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(one per turn).  This is done by selecting "Begin Stack"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"  appears at the line number up left.  Then give the  uni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in the usual manner.  Now pressing the right 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 the order ("Check" will be shown) and you can give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nd stack it and so on.  "+" and "-" at the numeric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stacked commands.  Pressing &lt;ENTER&gt; (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.) will switch between the usual infoline and the stack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 Stack" finishes,  "Delete Item" deletes the stack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shown and "Add Item" will insert a comman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ow for patrol routes etc.  a loop command  exis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nly  be  set as the last of the stack (But  onc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t you can enter more commands after it)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the command you wish to loop to. Then press the "(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numeric keyboard.  You will be asked for number of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will loop back (0=infinite),  and then the  lo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If you, for example, want a unit to patrol between X1,Y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,Y2 you move it first to X1,Y1,  then stack the commands  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X2,Y2" and "move to X1,Y1".  Then you scroll to the "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,Y2" command with the "-" key and press the "(" key, 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" as the number of loops to be made. However, be carefu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ling  unit  won't run out of fuel.  The systems of  a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fuel will slowly detoriate (a "Unit is affected by 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pplies" message will appear) and the unit will ultimat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"extra" command is "Wait One Turn". Pressing the "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uts this command as the currently last in stack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when you want your units to refuel,  because  refu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 only when the unit stays "over a turn" in  a  city, 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ravelling through a city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more thing to remember:  The next command in the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executed before the last one is completed, i.e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 any stacked commands the unit would ask for new 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stack a "Sentry" command somewhere in the  midd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after  that  won't be executed  before  you 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ying.  (And please note that "Clear orders" also clea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hen using the keyboard short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to discard single machines from a unit  (de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) while keeping their fuel,  thus enabling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to go further.  Use "+" and "-" to set the amount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 and  press  return  to exit.  You  may  not  discar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 and you won't be able to use this command if the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ion does not consume fu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change machines and supplies between uni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ype,  or between a refuel unit and a compatible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 (supplies only).  You may move all the machines i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unit,  in which case the other supplies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 to  the remaining unit.  This command  can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to  refuel units or to create  powerful  superunit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normal strength. Use the keys &lt;4&gt; to &lt;9&gt;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 exchange supplies and &lt;ENTER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 unit with,  say, three times the strength of a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s very deadly indeed.  You see, the frequence of the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termined  by the fire rate.  However,  each time  it'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's "turn" to shoot,  all the machines in it get one shot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case that means three times the normal  firepow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nsiderably decimate the enemy unit,  and its return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refore be diminished.  In fact, a 3X unit can very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 a normal enemy unit of the same type without  get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  It's  also  a  good idea to use 2X  or  3X  unit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ing towns - you won't lose as many machine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pulat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 to  add  one Infantry  unit  to  a  city,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population somewhat (2000 *  strength). 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city has been bombed to ruins but not yet  invaded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lation will not increase once it has been reduced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, ain't it). The Infantry unit must b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 you  set unit sound,  mushroom cloud  (At  large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 attacks  the "mushroom cloud" which takes some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can be quite an annoyance. Therefore this option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explosion to a mere flash.), Auto Move (Automatic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- command when giving orders to a unit with a "No Order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ving"  status  and  clicking at a location  on  the  map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 (When the Radiation option is turned OFF the 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not increased when a nuclear warhead detonates, 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throw nukes at each other)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is list may not be completely correct, a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y have been edi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go:" lists the units this particular type of unit ma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           Only  type that can conquer cities.  Fa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duce,  but  reduces the popul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ity. (If a city refuses to produce Infa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pecially a newly-conquered one,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cause it hasn't enough people. One Infa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it requires 20,000 soldiers.)  Cargo: 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rtillery     Lightly armored,  can move relatively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rang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Artillery     Heavily  armored,  slow,  can't mov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sts. Long range  destructiv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ower         Extremly cumbersome,  heavily  armored.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urate  long  range fire  but  with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uctive  capability.  Used  against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les. This type has a very long sensor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if it's in sentry mode,  it will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ot  down  any  missiles  passing  over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llistic  Missile moves 25  steps/tur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ensor area of Laser Towers has  a 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ter of 26 steps).  However, a missile 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ly  at  the unit may well hit  (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of the sensor area is only 13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               Standard fighting equipment. Cannot fir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neers            Poor fighters,  used to sweep mines und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ads. Cargo: L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Builders       No better at fighting than Pioneers,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  new towns.  Slow and cumbersome 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t.  When the town has been built,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bands and inhab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Stations      Position these at your borders,  and 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detected when they  approach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course for the "invisible" type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nd units that are in a forest. Th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unable to move by themselves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ped off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Vehicles  Heavy  duty transport trucks that  can 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st land units.  Travels only over ro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elds,   though.   Cargo:   Infantry, 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tillery,  Heavy  Artillery,  Laser  T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nks,   Pioneers,   Town   Builders,  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s, Land min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rucks       Carries  ammunition and fuel to land  tr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rtually   worthless  in   battle,  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vels  over  any  terrain  except  se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Mines          Invisible  to  enemy  except  to  satell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move by themselves. Fast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Transporters  Can go up rivers,  payload restricted. Car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antry,  Light artillery,  Tanks, Pion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Transporters  Cannot enter rivers,  heavy  payload.  Car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antry,  Light  &amp;  Heavy  artillery,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ers, Tanks, Pioneers, Town builders,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ions,   Transport  vehicles,  Sea 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ellites, Helicopter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ers             Carry  fuel and ammunition for  sea  vess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very goo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rines          Difficult to hit, but are easily sunk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ppens. Slow  fire rate,  but  high 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isible to enemy except to satellites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d  as mobile  missile  bases.  Cargo: 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es,  Cruise missiles,  Ballistic miss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ctical 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          Fast attack vehicle, mainly against trans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rs and aircraft. Can traverse rivers.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fire.  Cargo:  Sea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rs            Take over when the destroyers get in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um range fire. Cargo: Sea mines, Heli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s, Tactical 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s         Floating fortresses.  They are slow b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ructive potential is awesome.  Long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.  Cargo:  Sea mines, Helicopters, Cru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,  Ballistic missiles,  Tactical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           Mobile  base  for  aircraft.  Slow 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ends itself with its aircraft.  Cargo: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es,    Fighters,   Helicopters,   Bo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alth Fighters,  Stealth Bombers,  Heli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rs,  Spy planes,  Cruise Missiles,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Bases           Seaborne  castles that can destroy 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rything that comes close enough.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so  shelter and resupply other  sea 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go:    Light   Transporters,   Submar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royers,  Cruisers,  Mine  Searchers, 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es,  Fighters,  Stealth Fighters, Heli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s,  Spy Planes, Cruise Missiles, Ball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  Missiles,   Tactical   Missiles,  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Search         Poor  fighters.  Used to sweep mines and  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vers  deeper  so that  bigger  vessel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m. Cargo: Sea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Mines           The sea version of L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           The airborne version of Tanks.  Cargo: T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 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s             Slow fire rate but high  impact.  Cargo: 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es, Tactical 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th Fighters    Like Fighters,  only invisible to enemy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cept   to   satellites.   Cargo:  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th Bombers     Like Bombers,  only invisible to enemy 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cept  to  satellites.   Cargo:  Air 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ctical Missiles, Mini-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Planes    Used to carry troops. A lousy fighter. Car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antry,  Light Artillery,  Tanks, Pion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dar Stations,  Supply Trucks,  Land 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  Mines,   Air  Mines,   Cruise  Miss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istic Missiles,  Tactical Missiles,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         Used  for exploration.  Once  launched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ain  in air till their fuel runs  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y crash.  They have scanners which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ct information to be gathered about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its in their vicinity.  They are also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a few rounds of inertia slug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te  effective because of the  high 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copters         The  only airborne unit type that is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nd  outside the cities and can thus b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sentry for an indefinite  period.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ament. Cargo: Mini-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planes          Long range rekognaissanc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Mines           Air version of L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Missiles     Once  launched  they may be moved  aroun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dinary  units as long as their fuel  l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near target,  select it and  use  "D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". This type of missile is used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know the exact location of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Missiles  Fast and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al Missiles   Short  range  missiles with a  small 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-Missiles       Can  only take out one unit,  but the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 out rather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missiles  are  characterized  by  their  high   de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.  Ballistic missiles have the biggest warhead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-Missiles the smallest.  The warhead is in direct  pro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ffect the detonation will have on the radi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a few properties that might not  b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:      Number of machines left in the unit (In infantr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point is 2,000 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:        There  are a few that have not been  explained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)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        Missiles that are flying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       Actually  you  shouldn't ever  come  across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 stored  units cannot  be  inquire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info. Anyway, it's the order or "state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units have/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vering       Cruise  Missile  and  Satellite  version  of 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in       The  unit  has been ordered to go and  get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(into another unit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:    The  better the experince,  the better  the 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ght (They hit more often). They get experien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else - by fighting (and winning,  of 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identally,  firing  at cities won't incre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's experience.  The different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:         The  moral is increased by winning fights  an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ying in cities.  When outside cities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dily go down. The different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 start every unit has a rating of  "Excell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will drop during the game,  and a unit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ing  of "Steady" or lower will be  very  choo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icking its 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try to move your unit in the same place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, the usual result is battle,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enemy unit is too heavily armored for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enemy is stronger than you,  and your unit has a lo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le, so it refuses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battle is joined, but seems to go badly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enables your unit to flee. However, its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ffer a serious blow AND the enemy will get a free sho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scaping unit, often destroying it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important factors when determining a unit's 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battle are its fire  rate,  strength,  HP,  hit  prob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sion probability and damage values.  These can be studi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) with the Typedit program.  Fire rate determines how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gets to shoot. Strength determines how many shots g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.  Each time a shot hits there's a small explosion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stricken unit.  If a machine is  destroyed  (The  un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reduced) a "boom" sound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o  remember:  The locations of the  attack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ctim" are not without importance. For example, strik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 at a unit in a field has definite  advantages.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information, see description of the STRDATA.DAT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&lt;Return&gt; when faced with an alert box ha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"pressing" the topmo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use  pointer may disappear  sometimes.  This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if you make hectic mouse movements in the upper par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I'll be damned if I know why,  but pulling 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ing the mousebutton gets it back (The downward pu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making accidental menu 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strange  quirk is a "ghost" alert  box.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disappears and when you press the mousebutton you hea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 like when you are faced with an alert box and are 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outside it.  I suppose the interrupt-driven on menu-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manage to jump in the middle of the alert box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 just  press  &lt;Return&gt; and you are out of  the 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emory runs low (&lt;3000 bytes) you'll get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ffect.  You'll also get a chance to erase  unit  name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 use  of  those being one of the main  caus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age.  Other  things that use up memory are stacked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go units,  neither of which should be a problem.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to get more memory is to save the  game,  quit,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MAXVALUE.DAT file and then restart the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the  game.  However,  be careful that you do not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o small (your units and cities must fi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n't a lot about the different types of uni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The simplest way to find out about their relative  sp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 ranges etc.  is to check the .TYP file (and print it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 MODE:  Both mouse buttons must be press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     Set chea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         - " -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       Gives you the complete map.  The world map, howev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vailable directly,  therefore you have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ad a .NEO picture if such is available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IT&gt; button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t mode lets your units travel anywhere,  about 100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 time,  and when you set city production the time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zero.  This can be used to se up a starting situ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pper utility can now pack the maps and thus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needed.  StrataGem will load both packed and  un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. However, saved games won't be packed (The routin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too slow,  and they took up too much 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d units moving in forests are now invisible until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m,  and the Ground Mine and Air Mine metatypes have 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s, so that they can also be used as metatypes fo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and air units,  respectively (=Submarines and Stealth Pl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ypedit documentation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 option now gives you info  when you try to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a  enemy unit that isn't anymore at the spot it  was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t.  However, you won't get info about what an enemy un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more, unless you are using 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tion now affects citie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 now  possible to have the armour pierce valu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ing  unit and the armour of the defending unit  a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 effect of a shot,  i.e.  damage = full damage  *  (ar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ce  - armour) / armour pierce.  To do this you mus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damage value with Typ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ime  option  has been removed,  and  Set  Targe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primes a missile (actually Set Target was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me  renamed,  as I needed the memory and Set  Targe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useless any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rain now affects the outcome of a fight.  More ab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evasion,  hit probability,  shell damage, fire 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values can be edited.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preset option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rder  of  the info lines had been changed  to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per's default cities are now in an edi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ximum number of cities and units has been redu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and 900 for memory reasons.  This can be changed by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VALUE.DAT file, but you are advised to check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th the &lt;Help&gt; key when starting to play.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0 kB of free memory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w new unit types have been added.  Please check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ypedit for info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ing  upwards can now be done by pointing at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e rate is now handled properly in the batt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cosmetic work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ast and least,  the intro now uses samples.  Sorry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 for  'em in the program itself.  (Well,  there's  a  2 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this game that does use samples - E-mail me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and are prepared for a bloody big uuencod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VALU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MAXVALUE.DAT consists of two numbers  (in  ASC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and 900 as default.  They are the maximum numbers of 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tal) and troops (per player),  respectively. 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1MB of memory and want to have a truly massive  setup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figures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DAT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DATA.DAT  is  also an ASCII file.  It  consists  of 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sion  probability,  hit prob.,  armour,  shell  pierce,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 fire rate and strength values,  two sets of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different  orders,   names  for  different  terrain  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experience and moral levels,  the number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movements in the eight directions,  the menu  data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 data,  and the terrain effect data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hould NOT be tampered with, all other things can be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you  should only edit lines that already have  tex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NEITHER DELETE NOR INSERT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STRDAT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the different pa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even values (first line, default 1, 40, 0, 50,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 5000) are the cities' evasion,  hit,  armour,  shell pie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damage,  fire rate and strength values.  They ar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 cities,  and  they correspond to the  valu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s of units have (see Typedit documenta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),  except for strength,  which is the number of  in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quals one unit of strength (for example, a city with 7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bitants and a strength value of 5000 has a battle str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me the order descriptions (16 + 15 lines)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is used to say what the unit is doing,  the second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ck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at come the terrain descriptions (16 lines)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(5 lines) and the moral levels (another 5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mes the movement data (9 lines). DO NOT CHANGE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 is the Menu data (52 lines).  After each  part  (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Reports,  Commands,  Other) comes an empty separato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���������������" parts are the lines between the menu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hould not be changed,  as the program won't recognis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  You may change the names of the menu options if you 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INSERT OR DELETE LINE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comes the keyboard shortcut data (3 * 16  lin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16 lines is for the Reports,  the second for th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for the Other menu.  To enter a keyboard  short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 which  line  the  item  has  in  the  menu  (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 Map is number three and Quit Stack is number  sev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just enter the letter on that line in the relevan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(for example, Quit stack would be the seventh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 section,  i.e.  the letter would be placed on the  2*16+7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th  line  in  the keyboard shortcut data,  where Q  i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).  However,  be  careful that you do not use key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(&lt;A&gt; is used by Auto Move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st  jungle of numbers is the  terrain  battle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  first  line affects what happens on  sea,  seco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waters,  fourth on field and so on (see Mapper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complet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umbers  on each line consist of three  groups  of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The  first group affects cover,  the second  fir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/sea units and the third firing at air units.  Of each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umber is the weight limitation for the effec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positive,  a machine in a unit must weigh no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the effect is to take place. If the number is negativ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's  weight must be at least as much as the absolut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number (a machine's weight =  the unit's  weight  /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's  strength).  A  value  of 0 means  "never"  and  -1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" (of 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group is a modifier that is multipl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 unit's  chance  to  hit  an  enemy  unit,  thu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ning  or  improving  its chance to hit.  If  the  numb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,  it is multiplied as such.  If the number is  neg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is calculated as follows (p=original hit  prob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=new hit probability, l=weight limit, w=a machine's we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 * ((modifier-1) * (l-w) / l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if the weight limit was negative (a lower lim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culation method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you could look at the seven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  1.3,   -1,  1.2,   -1,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air: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alue (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ffect happens always (or with every machine that weig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ton, i.e.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alue (1.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ance  to  hit a land unit that is  in  this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 is multiplied with 1.3 (air units cannot get any  c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).  This  is because a nuclear waste is  an open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moving there is relatively easy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air: Shooting at la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alue (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happen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alu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ce to hit any land unit FROM this kind of terr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with 1.2 (air units are not affected).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easier to shoot when you are in an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air: Shooting at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alue (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happen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alue (1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ce to hit any AIR unit from this kind of terrai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with 1.1. The same reas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eigh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, -0.5,   -1,  1.8,   -1,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air: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alue (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ffect happens with every land or sea  unit that  weig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0 tons /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alue (-0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ance  to  hit a land unit that is  in  this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 is multiplied with 0.5 - 1.0,  depending on  its 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formula above).  This is because a mountains are li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lot of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air: Shooting at la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alue (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happen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alue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ce to hit any land unit FROM this kind of terr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with 1.8 (air units are not affected).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very easy to shoot somebody from above (if the target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in mountains, the effect will be negated by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unit will also have a hitting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air: Shooting at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alue (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happen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alue (1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nce  to  hit any AIR unit from this kind  of  terrai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with 1.2.  This is because shooting at air unit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from high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 note:  Different people like  different  gam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be  annoyed by the long time it takes to  produce  tr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think  some  types  of  units  are  totally  usel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ffective, or even worse, absolutely invincible (probably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hasn't been really field-tested yet),  and sti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the graphical representation stinks.  Well, it'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make it better.  The Typedit and Mapper utiliti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hange all these things,  and a few more.  So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ing  - why not make it better yourself  instead? 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one can make virtually any kind of units, like a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 setting, medieval or futuristic troo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kari Koski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