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a p p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C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Oskari Koskimie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d in STOS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lets you create your own maps  for  Strata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create maps from Neochrome or Degas pictures or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it from scratch.  All properties of cities can be 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MAXVALUE.DAT (Its function is explained  in  Strata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entation) should be on the same disk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the program starts,  you'll have to choose a  typ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(.TYP).  The maps belong together with the type data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ere  used creating them,  and when you use  StrataGe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 use  incompatible  type  and  map  files  together  (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you can if the number of types is same in  both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just that the city production limits data will probab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led).  Incidentally,  if you want to make another map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type  data file,  you'll have to quit  and  sta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ity names are in the CITNAMES.DAT file.  Thi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 with any ASCII editor (1st Word/1st Word + will  do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).  Just remember to write END (in upper case) at the en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o put the names in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wor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consists of the menu bar,  below that is a 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info  space containing info about the location of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of the area you are currently watching, Point 1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below),  the  map part that is currently used  for 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and  the  number of cities  currently  existing  (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 but that can be changed - see StrataGem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ing  at  the map with the mouse and pressing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can have two effects;  which one,  that depends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 option in the Map menu has a marker beside it or no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 then a crosshair (Point 2) will be placed at the 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 a  map part of the sort currently being use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 at  the  location.  Using the  right  button  plac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(Point 1).  At the beginning both the rectang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are placed at the top left corner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unctions that require that somewthing be plac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,  with the exeption of draw,  use these two points.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  be  referred  to  as Point 1  and  Point  2.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drawing func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move around the map by moving the mouse poin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der of the screen (the menu bar may be in the way)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sor keys (a bigger jump) or with World map  (see 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Help&gt; key shows free memory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H E   M E N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ty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statistics about the c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es:                       Number of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.:                       Total population (in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ab.:                       Average number of inhabitants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rc.:                       Averag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 Ind:                       Produktion  time index.  The 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ime is 100,  but it can be les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 cities have more than  1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habitants or their resourc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ater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.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the number of cities that produce each  type.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flips between pages, righ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ap requires also a picture to go along with it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Map.  If there's a Neochrome pic with the same name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, the program will assume that it is the World Map pic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oaded.  Otherwise you will be given four options: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I1  pic with the same name as the map,  load a  Neochrome  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Degas pic, or calculate a pic from the map (will t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map you selected was compressed it won't need a 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then be a small delay while the map i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Unit Types may also be edited (see Typedit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)  the  number  of types that the map file  expect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 number  of  types may not be  the  same.  (In  this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aGem  refuses  to  load the map file  and  lets  you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)  If  this is the case,  you will be  informed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ypes in the city file is greater than that in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he extra types will merely be cut off.  If it's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round, you will get to choose whether to set the extra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(where possible due to surrounding terrain) or off in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 list.  However,  since it is possible to  insert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 "between"  old  ones with  Typedit,  the  City 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 data may be garbled.  If you have done this you'd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Adj. Prod. Limits" (see below) and set the production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ximum  capability,  and then set the type  the  cit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 with "Set Cities" (see below).  Then you can ed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 individually to taste.  For more information about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types, see Typedi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 you  to  make  a map from a  Neochrome  or  a  De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  First  you will be asked which kind you wish  to 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file selector will appear.  Choose the pictur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When the file has been loaded,  you will be asked fo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.  This  means simply which terrain the color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 are to be translated into.  "Set" allows you  to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 "No  Change"  will  use the conversion  setting  you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if you have loaded any other pics this session. "Defaul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the default setting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                      Ter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    Se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   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  Nuclea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 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      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Player 1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Player 2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Neutra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City R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"No Change" or "Default",  the pictu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into a map directly.  You will see the picture (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re converted to represent the terrains they will b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be erased as it is converted.  Then the citie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,  and after that the map is ready.  The city nam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osen randomly from a list of city names (about 300 or 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more cities than that you will get "twins")  a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will be set according to their surroundings,  bu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at will (see Set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in resourc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or volcanos         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r reed or shallow       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                     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(for oil)              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selected "Set" at the conversion  prompt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see  a selector box titled  "Set  Conversion". 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(see above) and their actual colors in hex ar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corresponding terrain types.  Click at the  color  w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 type you wish to change and you will see the pictu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you selected flashing (The colours of the pictu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d as described above). Press mouse key to exit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selector box titled "Colour &lt;colour in question&gt;(&lt;hex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&gt;),&lt;current terrain type of this colour&gt;", 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which terrain type this colour will be translated i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right mouse button will exit to the "Set Con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box without altering the current terrain type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ight mouse button in this box lets the  conversion 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s  the  .MAP  and the .CIT (cities)  files.  If  a  .N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ith the same name as the map exists, it will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rent Worl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also save a compressed map.  It will take 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 to load a compressed map,  but it will take up much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s  you save the World Map in Neochrome or  Degas 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 do this if you have started to make up  a  map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,  and  use the same filename as with the map (but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EO extender). This way the program will save the modified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 along with the map each time you save a modified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map,  and you don't have to use "Calculate" when load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Of course, it will cost some fi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save the map as compressed you don't need to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map. You will be ask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the data of the city at Point 2.  You will see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arious data about the city.  Click at the data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then enter the new data. Right mouse butto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maximum resources are 100 and the maximum pop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 is  100,000.  If you enter values greater  than  the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times will be shorter than the minimum ones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ype file (see documentation for Typedit).  If you wan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to produce something immediately as the game starts,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cing" to the type desired and the "Time left:"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rod.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 you the set the types the city (at Point 2) ca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 produce.  A window with the unit types will be shown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ypes don't fit on one page,  you can use the Previous-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- buttons).  Those types that cannot move in the vicin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are shadowed,  and they cannot be selected. The res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. Just click at the type whos status you wish to chang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is written in inverse it can be produced by the cit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- t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s  a  city in Point 2.  You will be asked for  its 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ayer 1/Player 2/Neutral).  Its resources and production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set according to its surroundings (see  Load  Pic)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ype will be set to "Resting" and the population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value between 50,000 and 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city at Poi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get a selector box with a list of  cities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j. Prod.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an alert box which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djust Prod. Limit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[Player 1]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[Player 2]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[Neutral]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Limited Are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Set Limits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Maximum capability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Remove Type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Exit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this function is to change the production 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ities.  However,  the cities that are affected can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box,  to be more exact, with the first option.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yer  1  ...  Limited  Area" describes which  citie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.  (The  ones being selected as default are  in 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 In  the program they are written with inverse.) Th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ones define if Player 1,  Player 2 and/or  Neutral 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 be  affected.  The  fourth  says  whether  only  the 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 within  the rectangle formed by Point 1  and  Point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per left and lower right corner) should be affected. The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with "Set limits",  NOT by clicking on them. 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lert box allowing you to switch one of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aximum  capability" will let the cities  produce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can  move in the terrain types  surrounding  them.  "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"  will let you choose a type which will be remove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list of all affected cities. This can be used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etting without nuke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it" -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 the  properties of cities be set.  You will  ge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  box similar to the one described above.  The working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.  Clicking  at  "Set  Cities" will  let  you  chang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all cities that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l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 the  current map as a picture.  The area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 watching is marked by a  flashing  rectangle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ing rectangle has replaced the mouse pointer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place you are watching, place the mouse poin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 place and press the left mousebutton. 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keys  are  used  to  control  the  fla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layer 1 cities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lored               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                     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                 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                     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     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                 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                    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ste            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     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ic                 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                  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                    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1 City            F 13  /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2 City            F 14  /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al City             F 15  / 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Ruins               F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s  whether clicking at the map places Point 2  (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) or the current map part (mark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six drawing functio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 with the current map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line from Point 1 to Poi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s  a  hollow  rectangle  with Point 1  and  Point  2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liptical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 a hollow ellipse with the center at Point 1.  The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is the x-difference between Point 1 and Point 2 and the 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is the y-difference between Point 1 and Poi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ects  a flood fill at Point 1.  However,  since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 functions  work by first drawing on the World  Map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 graphic commands and then copying a rectangle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to the map, which may take some time if the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zeable, the area which is affected by the fill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oint 2.  The area is a square with its middle at Point 2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"radius" (half side) is the difference between Point 1: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2:s x- or y-coordinates, whichever is the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os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choose the map part the drawing function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