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S - THE PUZZL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 Simon  Carter  with  ELECTRAL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LTD (programmers of  Dru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 Kingdoms and Warloc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program  is  SHAREWARE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f you like this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register,  by sending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the author  (me!).  Please 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on C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Corbet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loov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7 5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he cheques 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on Carter as well.If you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thout  registering  the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come around to your  h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  electrodes   to    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mentionable parts of your anatom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register then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send your  address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get  a  number  of   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bies. These  include - a 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 for  BALLS, at least  on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extra  levels   for  BALL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STOS source code for B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 fast and  versatile  Kin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Generator  written  in C, the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code  for  the  Kinetic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or  and the  STOS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y  3D Landscape Generator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d   version  of   which 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 on  a previous  Atari 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.) You may also  get inst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ow to include  your  own 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ics within  balls,  and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on  of the   game   that  h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  of extras. I 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w in a couple of other thing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 So  for  your  fiver  you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. I'll send  the stuff  of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s  soon   as  possible, 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  you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opying this game (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 to  do so,  as long  as 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 a  copy  register  as  w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py the entire folder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   include    -   STFBALLS.P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.MBK and BALLINST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S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game  is very  simp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.  The  idea is to guide on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  balls  around  the   top-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, picking up all of the 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s,  and then allowing jus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alls to get to an  exi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 be made within a certain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,   and  without  touch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y  spikes  - if just  one 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sts, you lose one of your 5 l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you must start the screen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.  The only way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a ball is by placing a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 in  front  of  it,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. The left mouse button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/ mirror,  whilst the righ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s  a \ mirror.  Once  plac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 cannot be moved - how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 change  it to  either  typ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  by clicking  on  it, 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reezes the cursor for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a number  of  t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effect  the ball  - 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s  (green and white / and  \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kes   (orange  and  black   spi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), angle rotators (yellow glo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rrows on),  destroyable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ransparent   squares),   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(blue squares),  random 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rs     (green     and   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roads),  speed  increas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rs  (red  +  and  -  sign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orters (green funnels), on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s   (blue  globes  with 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),  plus  a number of 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are of a high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e   I  did  not  draw  them!) 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s very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limit is displaye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ottom,   in  the  form  of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ured bar.  When you first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level  the bar grows  until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s  most  of the bottom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During  this tim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 to  think  about  the 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 the balls have not  yet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d.  After  it has reached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  point (which  will 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maturely if  you  press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), the balls  are  gener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  starts  to  decrease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s altogether,  you  lo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 and begin the scree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ape  quits  the  game,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you back to the title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pause   mode  will be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version of  the  game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ho hav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32 screens, bu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ing a few levels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password,  allowing access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 level - no need to start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eginning.  In order to  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,  just  type it in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screen  - backspace delet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.   This  set  of  level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ly easy,  designed to simpl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sed to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 enjoy this  game,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made  it  as  professional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 within the limit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k   and  STOS  (a  rather   na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register,  let's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commercial computer  compa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we can live  without  them.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have put this game on a 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 with  some  company,   but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 to  give  something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 industry, not take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 possible  like  most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Professional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low price is possible - and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proves it.  Where else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 get  a disk full  of 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vailable freebies just for 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game?  Long live Jeff  M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s proven that there is stil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  of  friendliness  in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 industry  -  show  m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edia,  other than  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ow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,   I   depend  on 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y - you can depend on m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on Cart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ALYTE SOFTWARE LT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