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**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T Format - APRIL ISSUE - CONTENTS OF THIS ISSUE.     Issue # 45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**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HIS SUMMARY IS LATE!!!  I apologize for not getting this ou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earlier.  ST Format #45 has been at my local dealer sinc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March 12.  I was busy supporting my local dealer and local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user group at the Sacramento Atari Computer Exposition 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March 13 &amp; 14.  There were over 500 attendees and all booth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were swamped with everyone buying or signing on.  There was 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secondary crisis, which you can read about in the URGENT 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hat accompanies this file.  The April ST Format comes out i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wo weeks, so put in your orders with your local dealers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STeve's Software had to get more STF 45s, because of th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large demand for the PROTEXT dictionary that is included o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his month's cover disk.  There is a rumor that next month'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ST Format will include CRACK ART, the ***Rated ST Format Gol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*** art program.  If this is true, expect this issue to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become scarce, FAST!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ME:  CREATE YOUR OWN MONSTERS!  This month's ST Format helps you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get started programming.  Paula Richards continues to produc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an exceptionally magazine in terms of layout, color and art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hat ST Format is the hottest selling ST magazine was demon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strated at the Sacramento Atari Computer Exposition.  STeve'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Software sold out almost all his ST Format back issues. 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only issue he has left is STF 41, the one that his supplie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doubled his order by accident.  AND LO AND BEHOLD, this month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ST Format placed the PROTEXT Dictionary files on this month'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Cover Disk.  PROTEXT is the wordprocessor of choice for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STF staff, that is given away as a bonus cover disk on issu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41.  I predict, like I predicted for the KNIFE bonus disk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issue, that STF 41 and this month's issue will sell out onc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he word gets out.  STeve has ST Review, ST User and an amp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supply of ST Action left over from the show.  If for some od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reason you desire any issue of these magazines for the pas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year STeve can supply them to you.  But why would you want t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buy any other European magazine?  ST Format has the best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reviews, is the most informative and has the slickest, mos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consistent copy.  This is the only European magazine that I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buy each and every month.  (I have to confess I bought S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REVIEW when they had the CYBER series of programs, CYBER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STUDIO, CYBER PAINT, and CYBER CONTROL.  STeve still has a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moderate supply of these issues and for the price of a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magazine, this is a cheap way to acquire the CYBER collection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HAT'S INSIDE:  STF reviews over 15 new game packages, 13 programing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language packages, 4 game programming packages and 8 othe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productivity or utility packages.  STF reviews 15 games tha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wo people can play and directly compete with each other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using 1 or 2 ST's.  They list and rank another 29 multi-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player ST games.  There are no hardware reviews this month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In the public domain sector STF reviews ***ST Format GOLD**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rated OXYD, a dongleware product.  Included with reviews o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6 other PD games, there are reviews of 8 other programming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packages that are available from PD/Shareware libraries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hese include GFA Basic 2, SOZOBON C, TURBO ASSEMBLER, LISP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and MODULA-2.  There is also the cover disk, which i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discussed below.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OVER DISK:  Over 11 programs and listings; 2 game Demos, an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assembly language demo, a Card file program, 2 STOS relate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files and 1 complete and addictive solitaire game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NIGEL MANSELL'S GRAND PRIX is a demo of the racing simul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endorsed by the winner of the Formula One World Championship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in 1992.  If you are like me, you may find this demo satis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fies all your racing needs.  Otherwise, race against 12 S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controlled competitors and see if you want to buy the full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package for an even greater challenge.  This demo will ru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on a 520ST, but must be auto-booted from an auto folder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his demo and the game is by GREMLIN.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NO SECOND PRIZE by THALION is a demo of another racing simu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lation, but this time you are on 2 wheels.  The simulatio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will only run on machines with at least 1 meg of memory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With the sound and graphics and the speed of animation, you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will see how all that memory is used.  The game uses mous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inputs for steering and throttle control.  Keyboard input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are used for gear shifting, game pause and an auto pilot to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get you back on track if you get lost.  This game lives up t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its name and is second to none in the motorcycle simulatio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department.  Boot it up and see if you want to own the real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hing.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CARDFILE is for those who are either always losing their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address book or for those who are tired of pages of crosse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out addresses as people relocate.  This program is packed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with features and has an indepth text file that accompani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it on the cover disk.  All entries are editable and th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program lets you dump the entries to a printer for a hard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copy.  There is a powerful search option (labelled filter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hat will bring up entries by partial name, address, phon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number or notation you add, like Chris Lloyd--ST Format Disk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Editor.  You can export address files to other applications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including those that use mail merge.  It is amazing that you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can acquire this powerful program with just the purchase o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his month's STF.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STOS DEMO is more than just a demo program to run on your ST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It contains an updated version of the MISTY EXTENSION packag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from STF 38.  Extensions for STOS add commands to the program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ming language and this DEMO shows you what they do.  Th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source code is compacted and once you uncompact it on a blank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disk, it can be examined and parts can be used in your ow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STOS code.  All this is an added value to STOS for all you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STOS programmers.  Please remember that STOS was given awa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on the ST Format bonus cover disk of issue #37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ERROR BASE is another STOS utility that runs as an accessory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What it does is converts the error number given by STOS, whe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code crashes and bombs during debugging and tells you th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he reason for the crash.  This can help in fixing the erro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in the code.  With all the extensions and utilities that STF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has given STF readers, there is no excuse for you not to boo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up STOS from STF #37 and write the next major program for th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ST.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ST FORMAT DEMO is written in assembly language and presente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for those that are following the STF tutorials on programm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in assembly.  The source code is on the disk in compacted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form.  To examine it for use in your assembly language endea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vors, copy the file to disk and click it on for self-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extraction.  ST Format seems to want you to do this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ASSEMBLY LISTINGS contain the code for this month's tutorial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on programming in assembly.  This continues from last month'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utorial on moving numbers around.  This month you move thos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numbers around to display Degas pictures to the screen and d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cleaver things with the operating system.  These are short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but packed lessons for you to learn from and not be over-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whelmed.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PROTEXT DICTIONARY is a product of Clive Parker's late nigh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efforts.  The dictionary is compressed in a self-extracting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file.  Just transfer PRO_DICT.TOS to a blank disk and doubl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click the file to create the dictionary for your own use.  I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comes with a READ_ME.DOC file.  Instructions for install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can also be found on page 23 of ST Format.  This complete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he PROTEXT package given to STF readers on STF41.  STF con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inues to meet the needs of its readership and its distribu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ors.  Kudos and thanks to Clive Parker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4-7-11 is called a game of PATIENCE, but it is solitaire to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me.  For those of you that do not own Sierra On-Line's HOYL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BOOK of GAMES II, this could be a welcome addition to you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software library.  There are 3 versions of solitaire presen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in this program.  7 is the classic game of Klondike solitai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with 7 starting stacks of cards laid down and the player'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goal is to alternate red and black cards in descending order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From there the player tries to get all the cards in ascend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order, grouped in suits on the 4 aces.  The 11 has the play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remove 2 cards that add up to eleven or are in a run of Jack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Queen and King.  4 is Russian solitaire, where the aim is to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end up with 4 kings.  The rules and instructions on how t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run the program are in a doc file on the disk.  This program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is SHAREWARE and you are asked to register it if you like it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Be fore warned, this program is addicting, once you get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started on it.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DESK SWITCH is a program of dubious merit, although it is a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product of Charles F. Johnson's creative energies.  What i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does is allow you to do is create multiple DESKTOP.INF file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and to select the one to be used at boot-up.  The DESKTOP.INF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is the file that has all the control panel settings and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number, placement and naming of the desktop icons.  Example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when this may be useful is if you desire to set the color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of the desktop differently, other than the green and white of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OS default or if you wish to set a super sensitive mouse f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double clicking on applications.  If you use SUPER BOOT o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NEODESK, this programs utility may be duplicated.  If you us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a floppy system (no HARD DRIVE) you can more easily hav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different DESKTOP.INF files on different boot disks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ROUBLE WITH INSECTS is text that may help you get last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month's STF GALAXIAN coverdisk clone up and running on you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ST or STe.  Bad news for you 520 ST users with TOS 1.0 o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1.2, it will not work, whatever you do.  This may be th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ime to upgrade to TOS 1.4 or even TOS 2.06!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COVER DISK BACK-UP is included again to get you in the habi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of backing up your cover disk.  This takes all the thinking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out of It, so just stick your disk in and point and click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HAT was over 11 descriptions, now for the Featured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Presentations.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EATURES: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CONTINUED AFTER THE PROGRAM; Chris Lloyd, Clive Parker an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Chris Mead got all the programing languages and aids togeth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o tell you in one place, all about them.  They review 13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commercial programming packages and 4 packages dedicated fo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writing games.  They review 9 books that go far in teaching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he reader on how to write programs.  I learned about APL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68000, NEVADA COBOL, and PROSPERO FORTRAN for ST and ST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systems.  This is a massive 8 page article with comments o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programming from the professionals, like Peter Molyneux..[12]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GRAPHICAL BLISS;  STF tells you how to upgrade your machin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o get either better or faster graphics.  CRAZY DOTS, which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is a bit pricey, but comes in two configurations:  one fo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he original MEGA and another for the MEGA STe.  This will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allow you to incorporate 32,000 colors onscreen from a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palette of 16.7 million if you use a large screen monitor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STF shows you how to install the board in both ST configura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ions, illustrated every step of the way.  The REFLEX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GRAPHICS CARD is reviewed for monochrome applications.  Also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covered are hardware and software that can be used to accel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lerate the speed of graphics and screen draws.  This i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he article to read if you think your ST screens are too slow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on the draw or too drab to look at.......................[28]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WHOSE TURN IS IT ANYWAY?   STF reviews 15 of the top multi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player games and lists and ranks 29 others.  This review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includes games that use 2 joysticks, the parallel port-4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player adapter, midi cables and link cables or modem to pla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ST machine against ST machine.  I learned about DYNA BLASTER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which packs the parallel port-4 player adapter with the soft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ware and RAMPART, where 2 players compete against each othe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and an ST controlled armada in this medieval tour de force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he article includes cards and letters from STF readers an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users of STF's BBS, where SPACE EMPIRE ELITE is the rage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his is my favorite article of the month.................[34]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(An added note on DYNA BLASTER, this is a highly addictiv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game that is the most fun I ever had using a 4 player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adapter.  5 players can play using 4 joysticks and the key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board.  You directly compete with the other human players o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you can play solitaire.  I got to play against 2 other huma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at STeve's Software's Demo night.  This is on my shopping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list after payday!!!)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KANT YOU SPELL;  not only does Clive Parker tell you how to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install and use that nifty dictionary he typed in for us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with PROTEXT, he goes on to tutor the reader on how to forma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ext and draw lines to set text apart in created document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STF continues not to leave you in the lurch with the fre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programs they gave away on the bonus cover disk.  Like I sai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before, I learned more from Chris Lloyd's two STF articles 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he operation of KNIFE than from the HiSoft instruction book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which I gave to my toddler to mangle to his heart's content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his is a must read for those of you that own STF 41 and/o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PROTEXT..................................................[38]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AMONG THE PINS;  Clive Parker disassembles a dot matrix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printer to tell STF readers how they work.  Another interest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ing discourse, which may help you decide that it is hopeles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o repair one, once it is on the fritz.  Clive Parker end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he article by expounding upon features to look for in buy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hat replacement dot-matrix printer......................[41]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WE DON'T NEED NO EDUCATION;  STF examines again the world of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music and MIDI on the ST.  STF mini-reviews 4 music programs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including CUBASE 3 and NOTATOR.  This is an article more fo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he neophyte ST music artist............................[94]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HE BYTE CRUNCHER'S GUIDE TO ASSEMBLY; STF about 3 years ago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embarked upon a tutorial series on how to program in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assembly.  Last month they started off again with the funda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mentals, how to move numbers around.  This month Tony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Wagstaff shows you how to use that number moving in assembl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o show DEGAS pictures on the screen.  Other features tha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are accessed are how to use TRAP commands to access TOS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Finally, STF gets into the meat and potatoes of assembly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language programming in this 1 page installment..........[97]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WHAT'S YOUR VIEW;  STF asks that you fill out this question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aire, so they can make ST FORMAT, Britain's best-selling S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magazine (I personally think best-selling in the world), eve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better.  I think they are doing a very good job already with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what they have.  The only thing is that the articles seem to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be getting shorter in length.  As an aside, I once commente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about Mark Higham putting cheesecake pictures in STF and with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Paula Richards sitting at the helm, I asked when beefcak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pictures would appear.  This was in jest, but wonder no more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On the back of the questionnaire is the ad for PC Format an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it is real beefcake!!!  I wonder if this is the work of Mark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Paula, or a joint effort?!  I wonder how the British Postal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service will react to these in the mail.................[103]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T Format REVIEWS AND RATES; Over 23 software programs and package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are reviewed and rated.  This month has reviews on the new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programs from Readysoft, in the DRAGON'S LAIR, SPACE AC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vein.  The most interesting game review was the one on DOOD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BUG, a cutsy platform.  You will be asking where is all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he GOLD.  Well, it seems to be all in the serious applica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ions reviews.  STF continues to give you their honest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opinions and if there are games that are the same old fai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reviewed this month, the applications are must haves.  Thes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you can find below and are ***Rated ST Format Gold***....[61]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roductivity Software [ATARIPRO]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Arabesque Professional...................................[76]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Circuit Designer v1.1....................................[85]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Degasart v2..............................................[85]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Diamond Edge ***RATED ST FORMAT GOLD***..................[82]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(I highly recommend this hard drive diagnostic, data repair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data recovery and hard drive optimization program.  It i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written by Bob of Oregon Research, one of the best ST person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alities and programers around, also the author of the eve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popular lureware!)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Fonty....................................................[84]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Imagecopy Colour.........................................[82]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hat's Write 2 ***RATED ST FORMAT GOLD***................[78]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XBOOT 3 ***RATED ST FORMAT GOLD***.......................[84]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CREENPLAY:  The latest ST games reviewed and rated             [61]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Advantage Tennis........................................ [68]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Doodlebug............................................... [62]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Dragon's Lair 3......................................... [67]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Fire and Forget 2....................................... [72]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Grand Prix 500.......................................... [68]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Guy Spy and the Crystals of Armageddon.................. [64]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Hot Rubber.............................................. [74]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International Truck Racing.............................. [73]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Killerball.............................................. [68]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Oil Shore Warrior....................................... [73]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Space Crusade: the Voyage Beyond........................ [74]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Super Ski 2............................................. [68]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Swap.................................................... [70]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itan................................................... [70]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EGULARS: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COVER DISK; Get more out of your ST with the programs and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utilities on this month's Disk which contains 1 game, 2 gam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demos, 2 ST demos, 2 source code listings, 4 utilities an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more.................................................... [20]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NEWS; ST Format reveals new software and tells you the lates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on the Falcon and Kodak Photo-CD, Llamazap by Jeff Minter f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he Falcon, Ishar 2:  Messengers of Doom for the ST and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Falcon, lower pricing on POPULOUS and a lot more......... [7]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FEEDBACK; AGAIN, NO MORE inane wibblings from a psychotic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editor, Paula Richards answers the questions of sane ST us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and is firmly in control.  All the letters seem tame thi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month.  The letter I totally agree with is authored by Darryl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Still of Atari marketing in the UK.  I tried to say someth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less polished and less eloquent on the CIS message bases, bu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deservingly got shot down.  All I can say is "Support you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local Atari Dealer!".................................... [98]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PUBLIC SECTOR; ST Format reveals the best in cheap ST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software, FREE (some shareware).  This month has 7 games,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and 8 programming language packages.  Of special note i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OXYD, the ***ST Format Rated Gold*** dongleware product an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Rockfall, a BOLDER DASH clone for the ST (not gold rated)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Chris Lloyd and Clive Parker describe and review........ [88]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ST ANSWERS; Six jam-packed pages of answers to over 38 of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your difficult, techie problems to help you understand you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ST from STF.  This month topics include:  Assembly, GFA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Basic, MIDI, STOS, hardware and much more............... [44]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GAMEBUSTERS; Cheats, tips and maps for more of your favorit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games, including Voodoo Nightmare, Sabre Team, Gauntlet 2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and Blue Lightening..................................... [54]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LIFE, THE UNIVERSE AND EVERYTHING; it still is not like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old TWILIGHT ZONE, but at least it has more art.  The log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seems to be getting BIGGER!  I personally want billions an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billions of stars...  There again is more on next month'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issue.................................................. [113]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See you next month and next month's STF will feature the bes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of PUBLIC DOMAIN.  An interesting coincidence seeing how you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may soon see my by-line on PD reviews for CURRENT NOTES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Next month's issue promises to tell all about Jeff Minter'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Llama filled creation for the Falcon.  Not only does STF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promises more on hints and tips and cheats, they promise to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ell you how to become more productive and how to earn mone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by using your ST, annotated by professionals who do just tha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on their ST.  Next issue may be just the impetus to get you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on the road to earning money to buy that Falcon.  It will b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on the newstands in Europe on April 13, so expect it in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about that time and no later than @ April 25.  This is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wishing all a Happy Easter with lots of eggs from the Easte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Bunny to all that read this (and to Dale (W) L.).  Best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wishes and congratulation on another fine issue and esta-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blishing ST Format as the best ST mag, anywhere......... [86]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Ry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CIS [72030,140]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