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SATZINFORMATIONEN zu STARWING V2.0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ung der Spiel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meisten Systemdaten werden wissenschaftlich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Zufallsgenerator werden der Planetendurchmesser, die Planetendich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Entfernung zur Sonne und der Landanteil berechnet. Ausgehend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n Daten werden die Umlaufdauer, Schwerkraft, Umlaufdauer um die Son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erflche (von einer Kugel ausgehend) berechnet. Die Sonnendaten be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ch innerhalb der von der Natur vorgegebenen Grenzen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oretisch auch in Wirklichkeit exis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genauen Berechnung der kosphre fehlten mir leider die Kenntni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sind diese Werte nicht ganz 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 Daten der Schiffstypen bezogen auf eine 200 Schiffe starke Flo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ffstyp        |  Ladevolumen  |  Verbrauch H/LJ |    Preis (Met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Transporter     |     10000     |      40         |   130 * 200 =  2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-Transporter     |     35000     |      40         |   560 * 200 = 11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-Transporter     |    100000     |      60         |  1820 * 200 = 36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-Jet         |      6000     |      60         |   330 * 200 =  6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uzer           |      8000     |      80         |   690 * 200 = 13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achtschiff    |     10000     |     100         |  1470 * 200 = 29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Ladevolumen ist zu beachten, da die Kampfschiffe (Space-J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uzer und Schlachtschiff) ausschlielich Treibstoff (Wasserstof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Transport von Androiden, Nahrungsmitteln und Metall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port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ransporter verfgen ber eine geringfgige Bewaffnung passiver Natu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sie einzelnen kleinen Feind-Patrouillen nicht hilflos ausges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