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ly Spirograp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! Ready to kill some time? Double click on SSG.PR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Select the pen color, the gear ratios, and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and click on the "Draw" button. When you get bo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If you like the pattern that is generate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button and type in a file name. The file format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no way attempts to perfectly emulate a Spir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gear ratios, labeled "Radius 1" and "Radius 2"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value from 1 to 99. The step angle determines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gears" are moving. A small step angle (less than 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mooth curves, whereas a larger angl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ier images. Very large angles (1000000 or so)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y_ bizzare results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atterns are generated as a series of d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Dots" option will draw straight lines between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edly change pen colors, angle, and the radiu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patterns get overlayed. To wipe the image clean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lea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ttern can be determined uniquely by the 2 radiuses and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come across any interesting pattern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