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c2p                             b1c0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c2p From The Minds of SafeHold b1c0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c2p                             b1c0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Hold Solitaire is b2FREEWAREb1, please distribute to as many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.  This game was written with MWC and Laser C.  It also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dose of assembly.  In order to compile the source files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ST by Antic Software.  This package contains the SNDSUBS.O &amp; the SNDINIT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 which by copyright laws we are not allowed to distribute.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SafeHold Solitaire is as simple as following th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ing.  This version is based on the popular Klondike rules.  (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to play solitaire, get a Hoyle boo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helps you play by making obvious moves with the smalles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ffort on your part.  The columns are numbered from 1-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,  Safe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Norvelle &amp; Ken Pr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 If you have any questions or comments please send mail to MIS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on DELPHI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