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 W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Dill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accompanying program are both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hn Dillenburg, All Rights Reserved.  This porgram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 Basic.  I highly recomend this product, go out and buy it tod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ized sound effects were created on a home made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ftware which I will also soon b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W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ODE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ODE3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G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WAR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TGUN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NKSHOT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WAR.M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WAR2.M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W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ari 520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-4 players and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tron's 4-player joystick ad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or 4 player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Setup and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Title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Overview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and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a subdirectory on an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ouble click on SEAWAR.PRG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ided Drive (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Format two floppies.  Label one floppy "Sea War, Game Disk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"Sea War, 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reate an AUTO folder on the game disk and place SEAW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py the remaining files to the root directory of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o run the program, turn off your computer and place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floppy drive.  Turn your computer back on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ads up it will prompt you to insert the data disk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int, remove the Game Disk and place the Data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.  Leave the Data Disk in the driv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ided Drive (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ormat a blank floppy disk to double sided format. 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on it: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SEAWAR.PRG in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py the remaining files into the root directory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o run the game, turn you computer off, then on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ided Drive (Non 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3.  Same as Single Sided Drive (Auto Load) except put STSY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oot directory of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o run, click on SEAWAR.PRG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Data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ided Drive (Non 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3.  Same as Double Sided Drive (Auto Load) except put STSY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oot directory of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o run, click on SEAWAR.PRG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Data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tle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a number of options available in the title screen. 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function key to select/deselect each op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 - From 2 to 4 players can pla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ize Numbers - Keeps your opponents from figur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oing.  If you select this opt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lect View on Screen or Send to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Begin Game.  After you enter y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orm will be printed/viewed with the dig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combination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Printer/  - Determines whether the command and ship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on Screen      will be printed or viewed on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ing the 4 joystick adapt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it when it is ti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opyright    - Displays the copyright notic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/View        - Fill it out and send it in tod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ame        - Let the game beg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Game         - Exits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verview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n Sea War is to capture all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by sending one of your troop transports into their b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haust your supply of money ($2000 initially) and all your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, you will be taken out of the game.  In multi-play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ake over the forces of one of your opponents by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op transport in their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ame has been started and the players have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the main playfield will be shown (see figure 1)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enter the command they desire by moving the cursor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igit and hitting the button on their joystick. 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on can be identified by the fact that the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Player 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1 bay                     P4 bay      |Cursor are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Player 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Cursor are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WORLD MAP                  |Player 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Cursor are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Player 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3 bay                      P2 bay     |Cursor are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:  Main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   Command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Produce Ship      Requests that a ship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ext digit entere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ype of ship buil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Repair Ship       Repairs the selected fleet. 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in your bay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Lay Mine          The selected flee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e layer for this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Group Fleet       Groups the selected fl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arest fleet creates a singl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most three ships are allowed in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peed of a fleet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lowest ship in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Ungroup Fleet     Separates the ships in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Display Money     The amount of money you ha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ed for about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Select New Fleet  Selects a different fleet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eet can be identified b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r drawn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Move Fleet        Allows you to move the selecte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your joystick.  To resum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, hit the button 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ce a fleet is in motion i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motion until it hits land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eet.  No damage will be incurr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d or other ships, watch out fo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ough !  To navigate narrow passag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tip of the topmost shi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  Display Fleet     Displays the ship type and hit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           for each ship in the selected fl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Stop Fleet        Stops all movement of the selected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Submerge/Surface  Submarines appear invisible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(s)            are underneath the water.  You ca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submerge all the sub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eet using this command.  A sub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sible briefly when the hit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1: 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 Ship Name        Range     HP Damage  Cost  Speed  Accel.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Aircraft Carrier    95    250     40   200   0.10  1.00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attleship          90    200     40   175   0.20  1.50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Submarine          125    100     60   120   0.20  1.75   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PT Boat            100     10     50    85   0.40  3.50   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Mine Layer          50     20     10    75   0.20  1.75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Troop Transport     50     20     10    35   0.20  1.75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Destroyer           70    100     20   105   0.28  2.75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Cruiser             80    150     30   140   0.25  2.00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Mine Sweeper        50     20     10    20   0.20  1.25   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2:  Ship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laying the game several times you and your friends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to watch what each other do.  The commands you enter and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should not be known to your opponents.  To insure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randomize the digits used to enter commands and mak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event your opponents from figuring out what you are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know what your doing, you can print out or cop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 the screen (see section 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hip you make has it own attributes and the cost of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on this.  Most ships are straight forward but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pecial attribute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arines  -     Submarines are invisible when they are sub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have to guess where you are mov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e submerged.  If they hit someth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ome visible for a split second.  You ca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ubs in order to navigate them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Layer  -     Mine Layers are created with a load of ten min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y a mine, select the fleet the mine layer i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"Lay Mine" from your commands.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ssing your button will allow you to lay min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erritory the mine layer moves acros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ry about wasting mines this way as m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llowed to be placed on top of one ano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e covers an area roughly the size of a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inflict 50 points of damage onto a ship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eet that runs into the mine.  The ship to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termined randomly in the case of multi ship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ea is no longer covered by a mine onc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run into the mine (or a mine sweeper ge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op transport - Get one of these into your opponent's bay and you w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Sweeper    - Any fleet with a mine sweeper in it is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e.  Mine sweepers remove any mines the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wo or more fleets come close together they will be froz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wo seconds and then battle mode will commence.  The fle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zen in order to allow for any other fleets that are close and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in on the battle.  A battle with four people is really a bl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battle mode, each player is allowed to move one ship at a ti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hips must stand still.  Also, each player is allowed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issile" in flight at a time.  To switch between ships, 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he joystick button without otherwise moving the stick. 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pon on the ship you are currently moving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button.  A crosshair will then appear which you can 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 Place the crosshairs over your enemy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ause your weapon to be f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unfair to leave the ships in your fleet that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rotection.  The computer will automatically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epons of these ships and fire upon any ship that comes with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acheives very high accuracy by estimating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tion of the enemy ships.  The computer will 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r crosshai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ote that different ships have different size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irs.  This is an attempt to simulate the accuracy of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estion.  After you fire your weapon, the enemy ship will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within the area of the crosshair when the "missile"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 have to lead the enemy a bit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weapon.  Submarines and PT boats have the slowest weap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.  All other ships fire their weapons at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print out several copies of this sectio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digits will not be the same if you chose Random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    Comm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     Produce Sh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 Repair Sh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    Lay M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    Group Fle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     Ungroup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    Display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Select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  Move Fle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Display Fleet Stat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Stop Fle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    Submerge/Surface Sub(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 Ship Name        Range     HP Damage  Cost  Speed  Accel.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Aircraft Carrier    95    250     40   200   0.10  1.00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attleship          90    200     40   175   0.20  1.50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Submarine          125    100     60   120   0.20  1.75   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PT Boat            100     10     50    85   0.40  3.50   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Mine Layer          50     20     10    75   0.20  1.75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Troop Transport     50     20     10    35   0.20  1.75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Destroyer           70    100     20   105   0.28  2.75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Cruiser             80    150     30   140   0.25  2.00   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Mine Sweeper        50     20     10    20   0.20  1.25   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Joysti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Ship     Up, Left, Right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hip   Press button once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 Weapon    Press and hol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Weapon   Rele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 War took me three months to complete.  I had fun creating it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it and now I am offering it to you for the very mode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.00 (suggested, I'll accept any amount).  This money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ore SHAREWARE software, so if you like this game, you can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make more by registering.  I will also pl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 recieve and will make enhancements accordingly. 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you can also obtain automatic upgrades by circl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orm.  Thank you, and have fun playing Se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Dil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20 R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Lenox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A)           6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DILLENBU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