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ally Accurate Baseball developed by Joe Da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ed 1987 by Joe Da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ally Accurate Base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B_V5A.PRG and SAB_V5HD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must always accompany the SAB_V5A.prg or SAB_V5HD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4 Team files that come with it these are shareware file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ass them to friends. But the Stats.prg and the Drafting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other teams are not public domain but must be purchas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he author. Please honor this, my price for the programs and te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ore than f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Statistically Accurate Baseball is releas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and works with Color or Mono Monitors this program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 with the new Mega Roms or the old Roms included is four te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you off  with. The 1986 METS, 1984 CUBS, 1970 REDS, and 196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ANTS. If you find  you enjoy this game then please send $14.00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eive the Drafting Program that lets you form 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s from any of the teams I have created, and also the Stats Compi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hich compiles team stats and  lets you view them or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t any time. Last but not least you get the complete 1987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eams and also 47 great teams of the past with at least one te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for each city. Also there are no more bugs in SAB_V5*.PRG'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are new enhancements like being able to view  game sta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time, pinch runners are now put on base correctly and, sc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t problems have been fixed. Also there is now a computer Mana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lay against and, if you want to play more than one game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running the program you can. You get all this for a very low pr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please support me, other games of this type sell for as hig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69.00 This money covers my three years of hard work, shipping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k.  Also my wife might let me create a football program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ttle bit about me. My name is Joe Damore I am 33 years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work for GTE Directories Corp. as a System Tech. on a Interlea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n Sun system. I am happily married with 3 children ages 12, 4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, and 1. I have owned a Atari something or other since 1976. 2600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800  computer, 130xe, and now a 520st with a 1meg upgra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sc1224, two  drives one 360k one 720k, and last but no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204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a little info on my program. I worked 3 years to create 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ball fans baseball game. This game is statistically accurat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to play a 162 game season a player should bat very 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 average of that season or pitcher should be right 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RA. But you as the manager can make a difference in a teams sea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bout 10 games buy putting the right pinch hitter in or ca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ight  relief pitcher etc. This game does not have fancy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like I  said it does have realism. Also one nine inning gam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layed in 15 minutes or if you let the computer manager man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eams a game can be played in less than 30 seconds this is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aseball leagues.At the end of the game it prints out a sc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t so you can enjoy the game and not keep the stats yourself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also update a stats file too so you can track a w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play a super teams league by drafting or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timer teams batting Averages will be lower than normal and pitc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. will be higher this is normal and reflects the tougher compet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league filled with super st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next release of teams is the complete 1988 baseball sea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ch is now ready.  At a very low cost of only $8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if you want a team created that I don't have in my best te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I will create one for you at $5.00 per team with a two team min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very much and PLAY BALL" 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Da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s a list of all the teams I have create dto date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30 A'S         1973 A's          1987 A's          1988 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9 ANGELS      1986 ANGELS       1987 ANGELS       1988 AN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0 ASTROS      1986 ASTROS       1987 ASTROS       1988 AST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6 BLUE JAYS   1987 BLUE JAYS    1988 BLUE JAYS    1957 BR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7 BRAVES      1988 BRAVES       1982 BREWERS      1987 BRE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8 BREWERS     1985 CARDINALS    1987 CARDINALS    1988 CARDI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29 CUBS        1970 CUBS         1984 CUBS         1987 CU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8 CUBS        ALL TIME CUBS     1953 DODGERS      1962 DOD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5 DODGERS     1987 DODGERS      1988 DODGERS      1979 EX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7 EXPOS       1988 EXPOS        1962 GIANTS       1987 GI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8 GIANTS      1968 INDIANS      1986 INDIANS      1987 IN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8 INDIANS     1986 MARINERS     1987 MARINERS     1988 MARI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6 METS        1987 METS         1988 METS         1969 ORI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0 ORIOLES     1987 ORIOLES      1988 ORIOLES      1984 PAD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7 PADRES      1988 PADRES       1977 PHILLIES     1987 PHIL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8 PHILLIES    1971 PIRATES      1987 PIRATES      1988 PI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6 RANGERS     1987 RANGERS      1988 RANGERS      1950 REDS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0 REDSOX      1986 REDSOX       1987 REDSOX       1988 REDS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IME REDSOX  1962 REDS         1970 REDS         1987 R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8 REDS        1980 ROYALS       1987 ROYALS       1988 ROY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68 TIGERS      1987 TIGERS       1988 TIGERS       1962 TW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64 TWINS       1970 TWINS        1987 TWINS        1988 TW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3 WHITE SOX   1987 WHITE SOX    1988 WHITE SOX    1927 YANK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36 YANKEES     1941 YANKEES      1961 YANKEES      1962 YANK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7 YANKEES     1988 YANKEES      ALL TIME YANK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ally Accurate Base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y ball, double click on the program named SAB_V5*.PRG's. Thi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tart the loading and running of the baseball program. When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has finished loading you will see a message on the scree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copyrigh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click the mouse once to begin. Next pick the home tea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visiting team by clicking the mouse on the team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ile selector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picked the teams you want, you will now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ing pitchers by clicking the mouse on the RN number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 front of the pitcher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screen display will ask you if you want th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nage one of the teams or both of the teams. The compute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no push over as it will play conservatively and by percent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he  computer to manage both of the teams a game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d very quickly. Set the delay setting to slow, medium, or f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ettings control how quickly the game displays are shown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usually set the control to fast,  and watch it fly if th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gainst its 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but not least it is time to choose your starting lineu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each team. This menu screen will display each players na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 most important stats. It will also have a PRESET lineup.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over  the stats and see if you want to use the PRESET line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lect a  lineup of your OWN choice. To do this just clic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box PRESET  or OWN. If you choose the PRESET lineup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else to do  but, if you selected OWN you now must mak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lineup. What you do first is click the mouse on the RN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layer you want and, then move the mouse to the bottom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o click on the position you want him to play. Repe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all nine players have been p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selected both lineups you should now see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 screen. This is where every thing happens during the g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half of the Main action screen has the Scoreboard, Outs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inning and, the Base Runners on base situation. All this kee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formed on the games progress inning by inning. The bottom ha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ain action screen is the area where both managers make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egy decisions and, where you also see the outcome of each 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ensive manager makes his decision first then the offen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 makes his decision. You do this by clicking the mous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sion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worry about keeping stats S.A.B. does that for you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game it will ask you if you want a printout if you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printer, or you can print them to the screen if you don'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t any time during the game you can see the starting lineup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eam by clicking the mouse on NEW PITCHER for the defen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, or clicking the mouse on PINCH HITTER for the offensive te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now ready to playbal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s Built Into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certain rules built into the program pertain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egy. If you accidentally violate one of these rules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ee a alert box telling you  what you did something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EEZE BUNT:                        Can only be used when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runner on 3rd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CRIFICE BUNT:                      Cannot be used with run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3rd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ALING:                            You cannot steal a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occu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IELD IN:                          You cannot use unless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t least 1 runner on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ING A RUNNER ON BASE:            You cannot use unless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t least 1 runner on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&amp;RUN:                             You cannot use with a run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3rd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ED HITTER:                   Each team has a Design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ter in the line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STEAL:                        If a runner on 2nd base attem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al 3rd base and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er on 1st base this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ically starts a double st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sive Coaching Deci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NORMAL:             Usually this is the most often defen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. Best situations to us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with no men on or poor base ste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 1st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RUNNER ON:          You would use this to help pre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base stealers from runn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. But this also improves a ba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ce to get a base hit by lea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e between 1st and 2nd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. WALK:               You are allowed to intentionally wa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batter. Good situation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1st base open and a runner on 2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to put you in the positio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play. Or with men on and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ter up with two 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IELD IN:              Playing the infield in decreas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ing chances of a runner on 3rd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lso decreases the chances of a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crificing a runner to scoring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 it increases the batters ch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hitting safely if he swings awa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decreases the chances of double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S IN:              Playing the corners in decreas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ces of a player sacrificing a run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coring position. It increases the ba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ces of hitting safely if he swings a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is less of a increase than play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infield in. Also it doesn't de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nces of doubleplay as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CHANGE:           A defensive manager buy pick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can view his starting line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player change during the g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can also just view his players ra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game and go back to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th out a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STATS:              View the stats for this game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nsive Coaching Deci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NG AWAY:              The batter just takes his cuts.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most often used offensive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T:                    Used to advance base runners into sco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in a close game. You can also b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hit if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L:                   If you pick this play during the game,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appear to ask you what b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steal. It will also tell you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er was safe or out. Also,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aling 3rd base with a runner on 1st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uble steal will occur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tcher will throw at the man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al 3rd ba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&amp; RUN:               It should be used with one or no outs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r base runners have a better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vance to the next base. But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reases a batters batting Ave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EEZE BUNT:            It should only be used with one or no 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runner on 3rd base. A good b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a good chance to score the ru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3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CHANGE:           The offensive manager can pinch hi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he wants. He can also pick this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his staring lineup or bench to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yer ra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STATS:              View the stats for this game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the Terms Used and How They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On The Ac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run               All base runners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ple                All base runners advances 3 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*               All base runners advance 3 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               All base runners advance 2 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*               All base runners advance 2 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BE                   All base runners advance 2 bases on a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               All base runners advance 1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k                  All base runners advance 1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nt Single           All base runners advance 1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crifice is Good     All base runners advance 1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bE                   All base runners advance 1 base on a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nded-Out (RA)     Base runners advance 1 bas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ield is not in. If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base runners just a ground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nded-Out (FC)     Fielders choice batter is saf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st base, man going to 2nd is ou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ers advance 1 base. If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base runners just a ground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if there is a man on 3rd b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ield is in and the runn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rd base is forced home he i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nded-Out (DP)     Doubleplay runner on 1st bas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ther runners advance 1 bas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one on 1st base th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just a groundout. Also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ield is in the runner on 3rd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s and the batter is ou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llow Flyout        All base runners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ep Flyout           Runner on 3rd scores all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ers hold. If there is no on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rd base then it is just a long fl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out                All Base runners hol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out               All Base runners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led Out            All base runners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keout             All base runners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ally Accurate Baseball developed by Joe Da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yrighted 1987 by Joe Damor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tistically Accurate Base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B_V5A.prg and SAB_V5HD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TS PROGRAM: Version 3.0 is now out using col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ew stats program is easy to use all you have to do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menu choices and the program does all the work for you.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t you view a teams compiled stats and print them.It will le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e a baseball league or division of 15 teams or less,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will  print the standings of the league on the screen or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m on your printer. This program  makes it so easy to keep sta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 that most of your time will be used on playing the game. In V3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STATS.prg all bugs are fixed and there is now a totals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the bottom of the stats columns for both batters and pitc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 this program supports Mega Roms and mono Monit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AFTING PROGRAM: Version 3.0 is now out using col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new program is also easy to use and all your cho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menu selected. This program  allows you to draft your team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of the current teams I have created which is 100  teams right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also lets you change the permanent lineup to one of your ch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any team that I have created or you have created. If you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ew the pitching  rotation with out making a change enter 99 retu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brings you to the main screen. Also this program supports Me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ms and mono Monit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    If you wish to view the pitching rotation in the DRAFTING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out making a change enter 99 at the 1st promp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rings you to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    In all of my programs you may exit them a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e with Control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    You  must have a FOLDER called STATS and a FOLDER called T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your A: drive at the root or top level of your direct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B_V5*.PRGs . You then may place the PROGRAMS on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 or A: drive. Also all the Teams must be in the T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DER and the STATS.STS files will be created and p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TS FOLDER by the S.A.B. program. Also all LEAGUE.L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ust be kept in the STATS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    Gem only allows 100 items in the file selector box so the T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der may only contain 100 teams when you have more than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ams start a new folder on a new disk or make a second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ed TEAMS2 and access it through the file selector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    Please  tell me if you have a double sided 720k drive also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ant all SAB.prgs to run on a hard drive D: also then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extra $2.00 for a second disk and more postage. Becaus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s will not fit on on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    The 1941 Yankees Team has been fixed it will be put on all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grades to the S.A.B.prgs . There is a $8.00 Charge on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cover the cost of postage, and a disk the 1988 seas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luded in this years up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DER FROM FOR S.A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OE DA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716 CHESAPE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TAUGA, TEXAS 76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NAME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DDRES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ITY, STATE,: ________________________________________ ZIP: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ENT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 type 720k or 360k please circle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nk You for  your support and intere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oe Da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ON QU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. &gt; How well do players field if they are out of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. &gt;  If a player who plays infield is put in the out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a outfielder is put in the infield then he will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orly but when you change a infielders positio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t infield position then they will perform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rating worse, the same goes for the out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. &gt; Why are some players performing at level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above or below real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. &gt;  There are three main reasons for this. First if you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y a short season say about 40 games which may seem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t, but its really not for baseball this will caus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riations than normal. Because just like in real lif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yers will have hot and cold streaks. But ov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ng season like the pros play statistics will level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eal life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ond even if you play a full season of 162 games but, you 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y the good teams against the good teams or you had a draft leag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say 10 teams which in affect gives you a super league. Pit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RA's should be higher and batters AVERAGES should be lower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ts should be about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third reason has to do with how you manage a te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bunt, steal, or hit &amp; run more or less than in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fe you will see different results. How you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lineup will have a big impact on RBI and Run prod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o. Also how you handle your pitchers is very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tistical out c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There is a new feature in SAB_V5*.prg's.  If you are 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uter manager for both teams you may interupt the game and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anaging modes. This is great if you let the computer pl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th teams but you want control of your team in the 7th, 8t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9th innings. Also the Computer manager is now a better manag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fore. If you let the Computer manager manage both team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RP mode a game can be played in as fast as 18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sure about something then please call me at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fter 7:00pm will be the best time to get a hold of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817) 485-99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