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ETT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alph B. Davis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5 N.Monro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lahassee Fla. 3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share ware!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 me know. Drop a no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or Gulch to Ralph. Or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color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start with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game: Win the most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going b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layers turn the chip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at $1.   To raise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 value plac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sor over the + or -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and lower the amou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layer then may pl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hips on the board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hes. To do this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sor over the c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 button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 drage the c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n the board wit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bet then rele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Once released the od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for that location i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If you wh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 location, j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sor back o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gain and dra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ocation. You can do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as you wish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move the last chip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place all your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mouse curssor over D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if their more than one playe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IN if you are the la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heel will spin and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op and if you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in the right plac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inn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hen pay you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ep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Press both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s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eing a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 &amp; O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ard:      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ber stright up   3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two numbers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cross           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four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six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ets:               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2 or 13-24 and 25-36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2nd and 3rd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8 or 19-36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r black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or even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amp; OO                       3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 &amp; OO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