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mium Mah Jongg II (english vers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H A R E W A R 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author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ns Schulz &amp; Thomas Gru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senstrasse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-25368 Kiebitzrei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r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nglish version of Premium Mah Jongg II is shareware. The sal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nglish version of Premium Mah Jongg II without our per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strictly forbidden (commercial PD dealers/services etc.)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allow the transfer of the english Premium Mah Jongg II versio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international mailbox systems and absolute uncommercial PD-/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lections. Everbody can copy and swap this english Premium Mah Jongg 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with the uncommercial restriction. Sales of Premium Mah Jongg 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out our permission will break our copyright restrictions and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nish by the german la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only allow the US-company Suzy B's Software, 3712 Military Roa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agara Falls, NY 14305 the commercial sale of Premium Mah Jongg 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engl. version) in their PD-/Shareware service. The program auth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rict the max. price for a Premium Mah Jongg II disc from Suz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's Software to 9 $. Commercial sales of Premium Mah Jongg II (eng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) from other companies or commercial PD dealers are stri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bid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lation com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ranslation of the complex rules of PMJ II wasn't easy. We wor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y nights and days on this transl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little aphorism describes our translation aim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 will produce an excellent game with a simple English trans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not a worse program with a translation in Oxford Englis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face of release Premium Mah Jongg 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mium Mah Jongg 1 was a very successful PD program in the ger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D POOL. The german version of Premium Mah Jongg II is a PD disc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2000 series of the PD Pool. PD Pool programs don't allo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fer in the international mailbox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, we decided, that all foreign-language Premium Mah Jongg II ver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be pure shareware and not part of the PD Pool contract. The engl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of Premium Mah Jongg II is a gift to all our foreign ATA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/TT/FALCON frie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al thanks to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seph Martin Turner                Michael Richard Burkl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TARIPOWER7 Delphi)                (MRBURKLEY Delph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O. Box 11127                      3712 Military R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lando, Florida 32803-1127         Niagara Falls, NY 143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                                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worked together a long time for the worldwide ATARI ST/TT/FALC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unity. Many many MBytes of free PD-/shareware we shipped from Ger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-&gt;USA for you. We've payed all postage/disc costs and spent a lo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for our ATARI ide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 What have you private done for our ATARI community ? 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mium Mah Jongg is a type of shareware. We called it highscore fairwa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y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mium Mah Jongg II is a 'game drug'. If you've played more than 10 Ma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ngg games, you will be normally a Mah Jongg freak. The next step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h Jongg freak is the Mah Jongg power player. He only plays in the 4 m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urnament level and hunts highscore ent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ever reach the magic 3.30 min time boundary, than you should p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r highscore fairware fee. The magic time boundary only reach very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h Jongg players. Every Premium Mah Jongg happening player, who pl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great PMJ-tournaments should pay this fee, to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SHAREWARE fee is only 15 $ for a lot of fun !!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e is our german bank account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ens Schulz &amp; Thomas Gru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nk account: Sparkasse Glueckstadt-Krempe / Ger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nk code   : 222 510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ount No. : 110 112 4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lease support ATARI programmers before it's too late 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's new in Premium Mah Jongg 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mium Mah Jongg II is one of the first games, which supports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ant ST-/TT-/FALCON- and color graphic card resolu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FALCON-VGA         640 * 480  in 256 col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FALCON-SVGA_16     800 * 608  in 16  col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FALCON_SVGA_256    800 * 608  in 256 col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CrazyDots/Matrix   800 * 600  in 16  col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CrazyDots/Matrix   800 * 600  in 256 col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CrazyDots/Matrix  1024 * 768  in 256 col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Matrix 110ZV      1280 * 960  in 256 col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Matrix            1280 * 1024 in 256 col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itional the old screen resolution support of PMJ I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ST Low             320 * 200 in 16 col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ST High            640 * 400 in monochr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TT VGA             640 * 480 in 16 col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TT High           1280 * 960 in monochr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ame extensions of PMJ II are described in the following paragraph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is Mah Jongg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h Jongg is an old chinese board game. This simple computer game aro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real Mah Jongg mania. On every modern computer system exists Mah Jong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ants. But all these games don't have such a magic attraction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MJ II, why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MJ II isn't a simple Mah Jongg game. It includes a lot of new elemen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nsion. Every Mah Jongg player, who has played intensive PMJ II n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 to any other Mah Jongg vari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rt history of PMJ I und 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mas and I are old Mah Jongg freaks. We've often played Mah Jong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a real board and we're enthuastic ATARI programmers, too. We've te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veral Mah Jongg variants on ST and other systems, but no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ants have convinced 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we wrote our own Mah Jongg variant, called Premium Mah Jongg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ant should have many new elements of tension and other qual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- it should run on all ATARI systems ST/TT and FALC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- high quality tiles in all screen resolutions (no fantasy til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- support all important color &amp; monochrome resolu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T Low 320*200 16 colors to 1280*1024 256 colo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- written in ANSI-C (it's a good job for learning C 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- better than every PC Mah Jong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 - several new elements of tension (real game drug 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velopment began in september 1991 in Harpstedt near Bremen. We wor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 several months as programmers. Our task was the optimation of ma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troscopy software on an exotic 680xx system. In the evening we wor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PMJ I. We used my ATARI TT with 19"-screen for the first step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elopment. More than 1000 hours of programming time and 200 ho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ile drawing caused PMJ I and II. It was a long time and we th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$ shareware fee for this hard job isn't too much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ll foreign PMJ II user we've spent additional time for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document transl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MJ II was designed in the spring &amp; summer 1993 on a TT with Matrix 110Z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ic card (1280*960 256 colors). We thank Mr. Reinhard Spangehl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hardware support. The designers of the fabulous Fractals IV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tin &amp; Harald Hansen checked our game on their CrazyDots graphic c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mputer Club Elmshorn e.V. gave us his FALCON 4MB/240MB HD for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LCON te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ks for all the hardware support and all -testers (these person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otal red burning eyes)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of Premium Mah Jongg 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MJ_ENG2.PRG    Premium Mah Jongg program (english vers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HJONGG.DOC    Description of von Premium Mah Jongg II (ASCI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ORTNT.DOC    Installation for graphic cards &gt;= 1024*768 do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PPENG.TXT     Rules of Mah Jongg Happening vari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MJ_ENGH.RSC    Resource for resolution &gt;= ST-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MJ_ENGL.RSC    Resource for ST-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_HIGH.STN     Tile graphic for ST Monochr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_LOW.STN      Tile graphic for ST Low 320 * 200 16 col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_TTVGA.STN    Tile graphic for ST/TT-VGA  640*480 16 col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LC_VGA.STN    Tile graphic for FALCON-VGA 640*480 256 col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_SVGA16.STN    Tile graphic for FALCON-SuperVGA 800*608 16 col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_SVGA.STN      Tile graphic for FALCON-SuperVGA 800*608 256 col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VGA_16.STN     Tile graphic for SVGA 800*608 16 col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ERVGA.STN    Tile graphic for SVGA 800*608 256 col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G_ENGL.STN    Tile graphic for 1280*960 monochrome TT-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!! Important for user of CrazyDots/Matrix graphic cards 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MJ II supports these graphic cards with special tile graphics, too.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le graphics are compressed in the file GRAFCARD.TOS, because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n't enough space on a normal 720 KB disc for uncompressed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FCARD.TOS is a self extracting file. The uncompressed files needs c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00 KB on your harddisc (check free harddisc space 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start the file GRAFCARD.TOS in the folder SCRDATA for decompr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don't unpack the tile graphics as graphic card user, PMJ 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create an error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 are the compressed tile files in the GRAFCARD.T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_VGA.STN      tile graphic for FALCON-VGA 640*480 256 col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VGA_16.STN     tile graphic for SVGA 800*608 16 col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ERVGA.STN    tile graphic for SVGA 800*608 256 col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_1024.STN     tile graphic for 1024*768 256 col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RIX_C.STN    tile graphic for 1280*960 256 colors Matrix 110Z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_BW.GRF    Start picture ST Monochr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RGB.GRF    Start picture ST-Low 320 * 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0HZ.PRG        60 Hz color frequency switch ST-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KONV.PRG    Convert old highscore format on new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PSCORE.PRG    Show highscore of an old happening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SCR2.DAT    New highscor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.MHJ      Start setting of Premium Mah Jong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board commands for Premium Mah Jongg 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 game                Control 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game                Control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 highscore           Control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ear highscore          Control 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x highscore files      Control 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configuration       Control 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t                     F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litaire variant        F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urnament variant       F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 all moves          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eat game              Control 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h Jongg-Replay         Control 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 endposition         Control 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MJ II autorouter        Control 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use                   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rt game               E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 deselection         Control 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urnament timelimit     Control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ts calculation       Control 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ppening creation       F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ppening start          F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background         Control 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tile color           Control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0 Hz color frequency    Ta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me varieties           Control 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dware support         Control 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board info            Control 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me structure           Control 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les                    Control 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al tiles            Control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score fairware       Control 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me ru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ules of Mah Jongg are very simple. You need only a few minut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ining and you will never forget these ru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Mah Jongg game has 144 tiles. These tiles are stacked like a pyram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yramid has 5 tile layers. The aim of the game is the comp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duction of this pyramid. The pyramid of the Mah Jongg game is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agon of the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first aim is the complete reduction of the pyramid and your 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im is a very short play time. These two simple desires of every Premi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h Jongg player are a very hard fight. You fight against the clock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Mah Jongg has only three tile move rules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le 1 : Which tile is free for move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tile is free, when it has no left or right tile asid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tile is on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tile line : (T = shortcut for t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1 T2 T3 T4 T5 T6 T7 T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le T1 is free, because there blocks no left t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le T8 is free, because there blocks no right t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iles T2-T7 are blocked, because they have tile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hsi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ile T1 and T8 have the status of a moveable t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other tiles don't free in this situ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le 2:  The status of a free tile isn't enough for a correct move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  You must find 2 equivalent free tiles. If you don't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ch a free tile pair, you lose the game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've found such a free pair, you take it away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mouse click on every of these free tiles. PMJ II recogniz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ong moves automati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le 3:  It exists two sorts of special tiles. The tiles are called seas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  and flow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sons :       SPR  =  sp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M  =  sum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  =  autu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  =  w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wers :       MUM  =  M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UM =  Pl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M  =  Bamb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C  =  Orchid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are 8 special tiles. They haven't no equivalent tile.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tile sorts have 4 equivalent t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take away every free season with every other free sea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every flower with every other free flow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! The mix of free seasons and free flowers is forbidden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 These are the rules of the Mah Jongg game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ple rules, that's true. It's easy to play, but hard to solve. Norm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good player needs ca. 20 games for solving a Mah Jongg play.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't believe it, test it 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nts for pyramid re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 simple game strategies are very useful for solving the gam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le 1: the tile on the top of pyramid and the two tiles on the left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 side are very important. These tiles block a lot of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les. Your first aim must be the remove of these 3 t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le 2: The second hint is called fast group search. For example the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ake tiles are a Mah Jongg group. Group search means,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search a specific tile group. You search all free t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a group (e.g. crake 1 to crake 9) and no other tiles. Tha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easy way to find free tile pai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le 3: Have a look on the symmetry of the pyramid. Try to redu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yramid on all si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le 4: If 3 tiles of tile sort free, than take the tile pair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es the most free new t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le sorts of Premium Mah Jong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omplete game of Premium Mah Jongg has 144 tiles. These tiles are divi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several grou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ly 4 tiles of every tile sort exist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oup :  Bamboos  (1 to 9)   36 t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ts     (1 to 9)   36 t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akes   (1 to 9)   36 t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te dragon         4 t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d dragon (C)       4 t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een dragon (F)     4 t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Winds (N,E,S,W)   16 t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al group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sons: Spring SPR   1 t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mmer SUM   1 t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umn AUT   1 t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ter WIN   1 t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wers: Mum      MUM    1 t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um     PLUM   1 t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chidee ORC    1 t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mboo   BAM    1 t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see all these tile sorts under the menu entry 'Tiles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me varieties of Premium Mah Jongg 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mium Mah Jongg II has 3 game varieties. These varieties are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itaire, Tournament and Premium Mah Jongg Happe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Solitaire mode (game without time limi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litaire is a game variety for Mah Jongg novices. You can lea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ame rules and strategies without time restrictions. Mah Jong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wer players don't use this mode, because this mode hasn't ext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points for the highsc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&gt; Start with F1 key or menu entry Solita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Tournament mode (game with hard time restriction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's the game mode for the Mah Jongg power player. It's a hard f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ainst the clock and yourself. Every second of the play time redu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ighscore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limit in the Tournament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time limits of the game are available :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min  : Tournament level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min  : Tournament level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min  : Tournament level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min  : Tournament level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min  : Tournament level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ournament level is a factor in the highscore calculation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h Jongg power player only plays in the 4 min level,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 will get every additional point for his highsc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olitaire mode is the same as Tournament level 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out, oh no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out is a bad moment in the life of a Mah Jongg power player. The 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has exceeded the time restriction in the Tournament level. PMJ 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es the highscore on the disc/H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click the button 'Solitaire' the game goes on, but the act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score is freez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mium Mah Jongg Happe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mium Mah Jongg 1 was a game for lonely players. Now, PMJ II all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at tournaments with many players and computers. This mode is call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mium Mah Jongg Happe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example, a complete sports stadion with hundreds of Mah Jongg play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ir computers are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h Jongg Happening has very strict game rules for tourna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these rules are described in the file HAPPENG.T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emium Mah Jongg Happening is a real great party, please test it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h Jongg autoro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one of the juwel in Premium Mah Jongg II. It's possible,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spend more time in the autorouter as in the normal game. We've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veral -testers with such 'Route freak' sympto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router is an algorithm for automatic searching of Mah Jongg solu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uters are often used in the computer science. A typically router i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a street router in map programs. He searches the shortest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ween two cities. An other router is the PCB router for pri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rcuits boards in the electron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h Jongg autorouter searches a solution of an actual Mah Jongg 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tuation. Normally nobody knows, if a Mah Jongg game is soluble or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normally search is unpossible, because the number of tile move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arly infin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h Jongg autorouter behaives like an excellent Mah Jongg player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 several heuristical methods for a solution search. One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uristics is the symmetric reduction of the pyram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! The autorouter doesn't guarantee a solution 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utorouter is a good Mah Jongg player, but its heuristics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arantee a fast solution. If the autorouter finds a death board posi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uses a backtracking algorithm and tests other move ways. It's possib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an other way is a sol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! The autorouter blocks the highscores entries 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mbling with the autoro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How to use the autorouter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utorouter starts at every time with Control R or the menu 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PMJ II autorouter'. You can load old games from the disc/HD, to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What happens in the autoroute mode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MJ II displays several informations during an autoroute 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'Rest tile pairs'    : Max. number of all tile pairs on the act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'Removed tile pairs' : Number of the actual removed tile pair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utoro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number of the 'Rest tile pairs' and the number of the 'Remo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le pairs' are equivalent, than the router has found a solution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'Nodes'     : Number of controlled move nodes (like a search tre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'Dead Ends' : Number of found deadlock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When should you stop an autorouter run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utorouter only stops, if it finds a solution. If the autoro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s reached 5000 nodes (TT 10000 nodes) without solutions, it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und a complex Mah Jongg 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is happen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ormal autorouter strategies doesn't solve the board pos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the router searches other solution ways. These ways requi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lot of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5000 (10000) nodes you should stop the routing process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ERNATE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Gambling with autorouter 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utorouter stores every time his best board fit. It hadn't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olution, he had stored all moves to his last dead e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've aborted the autorouter run with the ALTERNATE key, you'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possibil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'Forget it' : The game mode is exchanged in the Solitaire mode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y the actual board with your strateg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'Show moves': With the SPACE key the autorouter shows the move w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P key (play), you can stop the move re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play in your own dir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Where is this 'damned' solution (Route freak symptome)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utorouter doesn't gurantee a quick solution. But in the most Ma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ngg boards are 'hidden' solution ways. The task of a 'Route freak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the search of this 'damned' solution. The 'Route freak'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router works in this mode toge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top autorouter run with ALTERNATE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Analyze way :  reduce autorouter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lick 'Show moves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ake some tile pairs of the autorouter move way (Space ke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press P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tarts autorouter again (Control 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topps autorouter (e.g. 5000 nod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repeat this proced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ategy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reduce the number of tile pairs, the autorouter h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ce to find a quicker solution. The number of search tre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dramatically reduce in this way of sear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router founds a total dead board position, than cl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'Forget it', ESC-key and 'Same game' and start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Analyze way : integrate 'unorthodoxe' mo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lick 'Show moves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ake some tile pairs of the autorouter move way (Space ke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press P key and move some tile in your direction (unorthodox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tarts autorouter again (Control 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topps autorouter (e.g. 5000 nod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repeat this proced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ategy of unorthodoxe mov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utorouter has its own move strategies. You can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ay of searching, if you use 'unorthodoxe' mo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Unorthodoxe' moves ignore for example a symmetric pyram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duction. You can reduce for example a lot of til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one edge of the pyramid. Find out the tile pairs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ocks a solution relevant. Find strategies for the re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se important t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these 'unorthodoxe' moves, the autorouter must fi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move way. It's possible, that this new board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soluble (YEAH !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plete actual game is available with the 'ESC' key outsid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router and 'Same game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ning : Autorouting is a game drug, too. We've spent many hour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ch complex Mah Jongg board and we've solved several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dead' bo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 last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good Mah Jongg player needs 20 Mah Jongg games on average for a comp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ard reduction. Premium Mah Jongg uses a realtime board scanner of d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itions. The message 'Oh No !' signals such a dead position.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ition isn't no free move at 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number of PMJ 1 players don't believe, that our realtime scanner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ed the ultimative end of a game. 'Show last position' stop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me exit and shows the dead position. The SPACE key starts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 C or the menu entry 'Show last position' activates this p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ts calculation of Premium Mah Jong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r calculation formula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score points =   (144 - rest tiles) * 200                 / Part 1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(minutes + 60 + seconds) * 5             / Part 2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tournament level * (144 - rest tiles)    / Part 3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Heh, that's a very complex calculation, why ?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s, it's looks very complex, but it's a well thoughtout formul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ula divides in 3 separate part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score points = tile part - time part + tournament level p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ile part       : scores the removed t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ime part       : scores the used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ournament part : scores the mental str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e is our best highscore valu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ll tiles were removed (rest tiles = 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our time was 3 minutes and 4 seco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ournament level 4 (4 min leve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score points =   (144 - 0) * 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(3 * 60 + 4) *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4 * (144 - 0)       = 28456 po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est time, we've ever heard was 2 min 56 se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score 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mium Mah Jongg was the first Mah Jongg game, which used a hard highsc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ore. This new highscore table produced a new type of Mah Jongg play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ed 'Mah Jongg power player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type of player will save every second of the game time. He only pl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4 min tournament lev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MJ II has a new highscore table. This new table has 100 highscore ent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ast entry is marked with a right arrow and red text color in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olu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ighscore window is shown by Control A or the equivalent menu e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ld highscore tables from PMJ I will be converted with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KONV.PRG in the folder PMJTOO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ear highscor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ly, nobody clears his old highscore entries, but PMJ allows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stupid' ste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 E or the equivalent menu entry kills all your results 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x highscor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's possible to mix two different highscore tables. The best 100 ent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include in the new highscore t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 M or the equivalent menu entry mix 2 highscore tab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score entry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one of the great moments in the life of a Mah Jongg player. You'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 an entry in the highscore table. Please enter your name and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mium Mah Jongg has a lot of game parameters. The menu entry '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' stores your actual game 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parameters are saved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Solitaire or Tournament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Tournament time li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Autodeselection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Last highscore user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50/60 Hz color frequency (ST-Lo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Background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 Tile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. Show end position fl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 K or the equivalent menu entry save your actual game install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 and save g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save every game or load old games from disc/HD. These gam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the file extension .P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've load an old game, PMJ will block the highscore e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d game : Control L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 game : Control S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eat an old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repeat every game, but PMJ blocks the highscore e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eat game : Control W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h Jongg Re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h Jongg Replay likes a camera. It records all your move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ual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press the Control O key or the menu entry 'Mah Jongg Replay'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MJ will shows all your mo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the Space key will take the next tile pa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the P key will stop the re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've pressed the P key, you can entry in the actual board position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you've the chance to find a new move way for a sol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h Jongg Replay blocks the highscore e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use a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imes you need a pause (e.g. 'after 10 hours' PMJ). The SPACE ke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r pause switch. The pause mode stops the internal clock of PMJ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s a board full of question mar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ause function is very useful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e.g. the boss is on this 'damned' telep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     your cat has catched your goldf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     your family needs something to 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nd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press the SPACE key again, you will leave the normal life cyc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ontinue the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 all free mo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y Mah Jongg novices have only one question : 'Where are the 'damned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e tile pairs ?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menu entry 'Show all moves' PMJ displays all free moves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h Jongg 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SPACE key : displays next free tile pai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ESC key   : aborts the show move rout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how move routine blocks the highscore e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 key or the equivalent menu entry show you the next free tile pai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ltime board scan of dead posi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mium Mah Jongg II is one of the very rare Mah Jongg versions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gnizes dead board positions in realtime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past Mah Jongg players must check every board position on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les. The player spent many seconds on real dead positions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less search was a very frustrate jo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Mah Jongg power player needs every second for his highscore, so PM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alyzes every board position in milliseconds on a dead board situ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PMJ doesn't find a dead position, than is a tile pair free !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t, many Mah Jongg novices gave up a good game, because they had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PMJ realtime scan in their Mah Jongg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MJ realtime scan saves your nerves and let you kick all other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t through Mah Jongg versions in a deep tra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 desel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 deselection describes two sorts of tile selection. Auto desel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ates to the select of second tile in a Mah Jongg game. The player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ed the first tile. Now he selects the next free tile, bu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le is forbidden for a correct rem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Tile selection with auto desel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he first tile will be deselect and the second tile will be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uto deselection is often used by Mah Jongg power play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Tile selection without auto desel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he first tile won't be de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PMJ blocks the selection of a wrong other t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if the first tile is wrong, you must deselect this first t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non auto deselection is often used by Mah Jongg nov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uto deselection mode allows quicker tile pair removes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background and tile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use a color monitor for PMJ, you can change the backgroun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le 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ndard background color : light g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ndard tile color       : bei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 background colors are available : gr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ght b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ght g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la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 tile colors are available : bei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50/60 Hz frequency mode (ST-Lo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!! Only important for ST-Low user (320*200 16 colors) 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AB key switches the video frequency 50/60 H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all monitors allow a direct switch of the frequency. If your mon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esn't change the frequency after pressing the TAB key, please try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0HZ.PRG (folder SCRDATA) in your auto fol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use an EIZO 8060H multisync for t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mium Mah Jongg and NV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mium Mah Jongg is a GEM application, so the VDI accelerator NVDI 2.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eds up PMJ. If you're an owner of NVDI, please use it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ve found a bug under TT-TOS 3.06 in the v_fillarea call. This bug doe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st under NVD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was tested with : TOS 1.0, 1.2, 1.4, KAOS, 1.62. 2.06, 3.01, 3.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OS 4.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RIX 110ZV test  (Reinhard Spangehl  TT 26 MB RA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ed :  640 * 480 256 col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0 * 600 16/256 col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24 * 768 256 col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80 * 960 256 col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azyDots test (Martin Hansen, Berlin (Developer of Fractals 4.0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MEGA ST4 TOS 1.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ed :  640 * 480 256 colors  +/- NVDI 2.5 ET4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0 * 600 256 colors    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24 * 768 256 colors    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LCON test 4 MB Screenblaster (Computer Club Elmshorn e.V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ed :  640 * 480 256 colors     Screenblaster/NVDI 2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0 * 608 16/256 colors       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st and program com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mium Mah Jongg II has been tested several months with many -tes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hope, that we have found all exotic bugs in this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  Any change or manipulation of the program code is forbidden !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  The use of our tile pictures in other programs is forbidden !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 messages of PMJ 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 1 : Unknown graphic resol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use a graphic resolution, which isn't supported by PMJ I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MJ II hasn't no tile graphics for this resolution. Plea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 the screen resolution in one of the PMJ II resolu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 2 : Tile graphics file GRAFCARD.TOS wasn't decom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're a user of a graphic card. You've forgotten the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GRAFCARD.TOS (self extracting file). Attention: you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00 KB extra space on your harddisc, please read the docu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IMPORTNT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 3 : The Mah Jongg pyramid uses incorrect tile pictures (pix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o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're are using a graphic card, which isn't CrazyDots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rix compatible, please inform 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 4 : Not enough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computer system hasn't enough memory for our graph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ffers (e.g. FALCON 1 MB). Please removed all unimport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ssories or choose a smaller screen resol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r other program proj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mas and I have programmed other programs on the ATARI ST/TT/FALCON, to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work since 1985 with ATARI ST/TT/FALCON systems. Premium Mah Jongg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r first game on this computer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Laborant Professional 1.01b (Jens Schulz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D disc    : ST-Computer 6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  : ATARI ST/TT/FALC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olution : resolution independent (&gt;= 640*200) color and monochr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s under MultiTOS/MultiGEM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borant Professional is an universal chemistry and measurement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P has ca. 23000 lines PASCAL code and is a very powerful chemis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. An English translation is in work, I hope we will finish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ter 1993/94. A swedish version is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C64-Copy 1.0 (Thomas Grub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D disc    : ATARI Journal J-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  : ATARI ST/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olution : color and monochrome 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transfer program between ST&lt;-&gt;C64 incl. conver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omplete written in 68000 assemb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english/swedish version are inclu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ly we use the ANSI-C for our programs, but assembler and PAS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often used, too. The swedish translation of PMJ I was made by Tas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liotis a swedish chemistry stud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pilog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've reached the end of this very long program description. This docu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bes our programming spirit and the magic attraction of a simple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than 1000 hours have worked for you. My girl friend Uta and I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wn every nice tile picture. We've long discussions about the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ign of every tile (PMJ II includes 1008 different tile pictur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color tiles was drawn with the old good NEOCHROME. Thomas and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written more than 20 special pixel converters for all resolu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mium Mah Jongg isn't a simple Mah Jongg game. PMJ II is a well plan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project. Color design and the tension parts are a result of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ussions with Mah Jongg play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're a real Mah Jongg fan, please think of us. We think, that 15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a very low shareware f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 Please support ATARI programmers, before it is too late !!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've a lot of new ideas for Premium Mah Jongg III. We hope, that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od Mah Jongg players will support our next PMJ steps, hmmh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a lot fun with this magic game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m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ns Schulz &amp; Thomas Gru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/10/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