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GridWars, a program which plays the game 'g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object of the game is to surround more territory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does.  Stones are placed on the grid intersections and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gether into armies.  An army is captured if all adjacent blank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my are filled by enemies or the walls.  Diagonals do not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armies are added to territory to form a fin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s an Oriental boardgame estimated to be 4000 years old, and those wh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games claim that go is more complex than chess.  GridWars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, reasonably skilled, and patient opponent for learning go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o modem option has been included for those who know other pla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rid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ck example of the game, set up a computer vs computer batt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X 13 board.  Ignore 'handicaps' for now.  While the computer is batt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, pressing the space bar will enable menus between turns.  Pres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ll continue with the game after menu selections.  Menu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henever the program is waiting for a player controlle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War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WARS.PRG : The game program.  Run it from medium or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: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WARS.DOC : GridWars documentation -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DOC       : Go documentation - How to play the oriental boardgame of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x.GAM : Various example games, load them in while in a GridWar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WARS.RSC : Necessary for the gam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WARS.TTL : Necessary for the gam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ot of material in the files GRIDWARS.DOC and GO.DOC.  Much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ad before the game begins to make sense.  Imagine getting a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out knowing how to play chess...  Anyone who enjoys a good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will interested in Grid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Wars has taken more than a year of off and on work to develop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ing improved.  If you find that it is an interesting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'Shareware Pleas' apply.  Certainly if enough people reply,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eased more often.  There is still much which may be don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both in intelligence and features.  $10 is a reasonable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 Lakesi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ers Grove, IL 60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