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-Brigade ST last minute release notes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  version of  Fire  Brigade  has  been  tested 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roughly and is free of bugs as far as we can tell. 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know if you have  any  problems with it.  We also lik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ve comments, of course!  Here is the (short!)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 which  came  to light after the  version  supplemen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 that  when  selecting objectives on the Tac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town/city or  enemy  HQ 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of the menu bar when the cursor is over the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had  a  bit  of trouble (minor arguments!) deciding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should represent different ground conditions  that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game.  In the end  we hastily added a col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option to the GAME menu so that  you  can  choo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.   This works pretty much like the Control  Panel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so it shouldn't presen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hree  colours (0, 1, 2) at the top left of  the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 to the  Background,  Roads,  and  Rivers. 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 straightforward.  Colour  3,  however,  is  for  the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as well as any  text  that appears, includ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!  This is the colour  that  changes  with  the various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 (ie:   Good, Mud, Snow/Freeze, Night).    These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b-options" can be found in the lower left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ny of these options will change the map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 that  you  can  immediately see the result.   If  the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 unreadable  while changing a colour just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 the  dialog.    If  you  select  "Save"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URS.DAT" will  be  created  and used to set the colo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 next  run.    Deleting this fil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own preference is to set all the "colour 3" colours to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te) and not have  the  screen  change  during  play. 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very handy to be  reminded  of  the  ground 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when it is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minor technical difficulties were encountered  whe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testing communications  with  non ST computers.  At all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s up to and  including 2400 everything works OK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 networked game  with  a  Mac, IBM, or Amiga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, you will have to choose  7200  baud  in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 (on both machines!).  19200 baud  has  been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highest possible speed when connecting two S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FEB-19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