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run the Fire Brigad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e game,  Double-Click  on  FB_DEMO.PRG.    The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is fully featured except that  it will qu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10 turns (after giving you your victory status, that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icons  that appear at the bottom  of  the  Tactical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lephone, Binoculars, etc.) are the means by which  you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.  For example, to instruct 48th Panzer  corps 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ev, you would do the following.  Click on the  crosshair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will change to reflect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position the mouse  cursor  on  the 48th HQ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.  Keep it held  down  while  you  drag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ev.  When the cursor is over  Kiev, the word 'Kiev'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right of the menu bar.   Now release the mouse button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of the 48th HQ will appear at Kiev  as  well  as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it's  current  orders.    (Note  that this image is  on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post  and  cannot  be  manipulated  in  the same manne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HQ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step is too set the HQ  orders  to attack.  T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'Attack' icon (the thin, solid arrow) and  use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 on  48th.    The  'Orders' signpost will alter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is fairly easy to play once this system is ma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further explanation shouldn't be necessary (There  isn't 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nyway!).  Of course, if you have  trouble  figuring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ways bu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way or another, I hope you enjo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teve 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