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Pearl 1.0 (c) 1992 Dave Munsie 09/92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f a short leg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did not and WILL not appear on the cover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ST REVIEW MAGAZINE. I apologize for not being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screen and de-compression headers to reflect thi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RK PEARL is freely public domain. Copy and give away to you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 as long as you include this .DOC file and insure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n-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Pearl requires a joystick / color monitor and a 1 meg ST/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 case of an error...a short message will be display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. You should maintain control of the machine without hav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Yah..I know..bad error handling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Installing and loading Dark P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ake sure you have a folder created o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or hard drive called &lt;PEARL&gt;. Do not create this folde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older. After doing so please move the PEARL.TOS program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 along with this .DOC file. (Note: These steps might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care o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be in low resolution to run Dark Pearl. Simply double cl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nside the &lt;PEARL&gt; folder on the file PEARL.TOS. After a few wh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torage media the program should greet you with a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data loading message. When the program is first run it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called PEARL.DAT. If this file is not found it will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. The next time the program is run it will not have to do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rogram has loaded properly the title sequence should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bypass the title sequences by pressing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 2: Abou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inspired to write this game after seeing something simila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l arcade. (Yes..I'm an over-grown video game junkie...)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(I forget the name..) had wonderful scaling and rota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ruly made me dizzy playing. I then looked for somethi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the ST's that resembled this game. After many  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ical games shown to me I realized I could write something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was currently out there. Well, the scaling and rotation wa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so I decided on fast vertically scrolling game play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 3-D type perspective. The end result is no where near the arca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feel anybody who has played this type of game will welco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Dark Pearl is to traverse the vertically scroll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picking up (bouncing on) the red-green-blue jewel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iles will help or hinder you on the way. When you make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up to the top of the field (7 screens up) and all of the jew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ed you proceed to the next level! If you still have jewels le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nt back to the start of the field to try again. Use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uide the pearl over the tiles. There are 10 levels in all.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and 8 are bonus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arrows   - Small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arrows     - Bigg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arrows  - Bigges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- These break when you lan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ched tiles  - These slow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iles    - Increase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-x5          - Score multiplexers! Bounce on the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marks - These cause a random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Bonus points from 1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end out a bee that tries to sting you. (Up to 4 at a tim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lot down a score multiple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Plot down a free ball tile. Land on th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ause a heart to appear around the pearl. When the heart is act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land on the bees to squash them and get some big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 game hints/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ake it to the top of the field on one try without losing a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aving to back down again you recieve big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4 Bonus roun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guide the pearl around the maze to grab all the jewel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you can without falling off. Steer the pearl with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 longer you last the more points you can 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8 Bonus roun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mmm.. I had to put a little shoot-em-up in here somewhere!! Stay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you can by shooting at the nastys. Big points add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your shooter ROBOTRON style. Press the fire button butt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mplete all 10 levels you will recieve a mega bonus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 Only bty completing all 10 levels are mega-scores (over 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1-0 from the title screen you can start at any of the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n't be able to get your name in the high score table but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ractice the tougher levels. (0=level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bout it! I hope you enjoy this game. As usual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are welcomed and asked for. Please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PEARL was written in GFA BASIC 3.5e with the GP_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P_GRAPHICS ENGINE is (c) 1992-93 D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