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using the AutoZest interface and GFA BASIC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use is to calculate the STOS values required for STOS interpr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compiled programs for virtually all T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work on any TOS version, on machines with 512k minimum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I know, any resolution.  The interpreter fix par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xxx.PRG to be in the root directory of the current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ile that is created is BASICRRQ.APP and it contains the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d program fix part requires that the file is no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TOMIK, PACK-ICE, etc.).  It will check if the file is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ten not write the changes to the file, but if it does, i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extension to .123, so that you will always ha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PROGRAM TO UPDATE COMP_xxx.PRG (the STOS compiler file)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WORK PROPERLY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is compressed, it can be decompressed with Mega Depac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 GEnie(file #24286) and probably on other 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oystick address finding routine has been fixed to work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movement.  In order for it to work, the joystick must be in por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he mouse port, in case you didn't know).  Then, just follow th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hen the address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 finds the joystick address, it will ask you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s defaults.  If you select YES, then it will save the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DEFAULTS.DAT.  These values will then be in memory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, so that when you want to allow other STOS compiled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your TOS, you don't have to go through constant testing of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writes the file to disk with the changes, it also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oad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comments, or anything else you want to tell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is just doesn't work at all, send me mail to (R.QUEZADA) on GEni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122,2651)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obert Que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a chance that this might not work on early STs with the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6 conversion board.  I think that I have fixed the problem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that it will now work on those S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