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BANDWURM.PRG ist ein PUBLIC-DOMAIN-SPIEL und laeuft nur im S/W-Modu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Es darf kopiert und weitergegeben werden, jedoch nur in Verbindung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dieser Datei "BANDWURM.DOC"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Kommerzielle Nutzung nur mit meiner ausdruecklichen Genehmigung 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**  ===============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*** B A N D W U R M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**  ===============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Version 1.0  (Dez. 1989 / Jan. 19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GFA-BASIC-INTERPRETER 3.07 und GFA-BASIC-COMPILER 3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AUTOR:     RAINER PRES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------         WESTSTR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 4000 DUESSELDORF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|  Sollte es noch ehrliche Leute geben, die auer Ehrlichkei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|  einen ausgeprgten Spieltrieb haben und die in ihrem Spiel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|  trieb auch noch gerne (oder oefter) dieses Bandwurm-Programm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|  strapazieren, dann sind mir DM 15,-- fuer meine inverstiert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|  Zeit eine fuerstliche Belohnung !!!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|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|  Wer mich mit DM 20,-- entlohnt, erhaelt unaufgefordert un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|  ohne weitere Kosten postwendend das Quellprogramm zu BAND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|  WURM sowie meine bisherigen (unten aufgefuehrten) Programme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Folgende Programme stammen aus meiner Feder UND WARTEN AUF EU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|||  S/W:        MUEHLE  .PRG (Zwei Spieler gegeneinander)  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|||  ====        DISC    .PRG (Schallplatten-Verwaltung)    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|||  COLOR:      REACTION.PRG (Reaktions-Spiel)             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|||  ======      PLAYOMAT.PRG (Spielautomat mit RISIKO)     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|||              MACAO   .PRG (ein uraltes Spiel)           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**** ALLE SPIELE HABEN SELBSTVERSTAENDLICH HIGHSCORE-TABELLEN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OCUMENTATION zu BANDWURM.PRG                              im Janua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=============================                        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GRUNDSAETZLI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er Sinn des Spieles (falls es ueberhaupt einen gibt) besteht darin, 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nen immer laenger werdenden &gt;Wurm&lt; im Spiel zu halten. Es gilt, si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insgesamt 25 Leveln zu beweisen (nach Erreichen des 25. Levels wiederh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sich dieser 25. Level, sodass das Spiel moeglichst lange laufen kan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Allerdings bin ich selbst noch nicht ueber den 18. Level hinausge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es wird eben sehr schwer und wer keine Geduld hat, wird kalt erwisch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Aus einer gewissen Faulheit heraus programmierte ich nur 10 Levels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heisst, diese Levels wiederholen sich. Wenn ich einmal Zeit habe (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egen wartender Projekte einige Zeit dauern koennte), denke ich mir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einige echt schweinische Level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SPIELABLA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Zu allererst gibt man seinen Namen ein (maximal 9 Buchstaben), dami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Programm nachsehen kann, ob ein noch nicht fertiges Spiel auf Eurer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kette oder auf Eurer Festplatte herumlungert (Dateiname 'XXXXXXXX.GAM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Man ist jedoch nicht gezwungen, das 'alte Spiel' zu spielen,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hat man, falls man das 'neue Spiel' nicht zu Ende spielen kann, nu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ahl zwischen 'alter Datei ueberschreiben' oder 'weiterspielen'. Sol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Ihr in diese Lage kommen, macht Euch das Programm darauf aufmerksa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Anschliessend baut sich der Bildschirm auf. Man erhaelt 5 'Leben' un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findet sich im ersten Level (eine waagrecht gepunktete Linie in der M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es Spielfeldes, im folgenden nenne diese Linien 'Hindernisse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Bevor man zum Start eine beliebige Maustaste oder die SPACE-TASTE drue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koennte man die 'Wurm-Geschwindigkeit' veraendern, indem man die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'+' oder '-' drueckt. Der Range reicht von 0 (am Schnellsten) bis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Ausserdem koennte man das laufende Spiel abspeichern lassen, doch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aere jetzt noch zu frueh. Ihr drueckt also die Spacebar oder eine Maus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In der Mitte der oberen Spielfeldbegrenzung entwickelt sich ein Wurm.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ange dieser SCHWARZ ist, koennt Ihr ihn noch nicht steuern. Also, w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Ihr einfach je nach Wurmgeschwindigkeit zwischen 0,213 und 2,435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ann geht's aber rund! Mit der rechten Maustaste lenkt man seinen Bandwu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'in Fahrtrichtung gesehen' nach rechts, mit der linken Maustaste lenk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ihn, Ihr erratet es sicher, nach links. Sicher habt Ihr auch scho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schwarzen Punkt auf der Spielflaeche entdeckt. Genau der muss 'gefress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erden, falls man etwas fuer seinen Punktestand tu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ie ganze Schwierigkeit besteht jetzt darin, mindestens 12 dieser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zu fressen, denn dann oeffnet sich die obere Spielfeldbegrenzung (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uecke in der Mitte). Durch diese Luecke gelangt man in das naechste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vel, es sei denn, Ihr wollt alle Punkte fressen (insgesamt kommen je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vel maximal 20 Punkte). Wer also weiterspielt, tut seinem Punkte-K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gutes an, denn ab dem 13. Punkt gibt es 1,5-fache Punkte. Allerding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er Wurm auch mit jedem gefressenen Punkt, abhaengig vom Level, lae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er Verlaengerungsfaktor nimmt mit steigendem Level linear zu. Gena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nehmen auch die Punkte zu. Einige Beispiele zur Verdeutlich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evel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aenge: 10,20,30,40,50, ... 120  | 130,140,150,160,170,180,190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Punkte: 10,20,30,40,50, ... 120  | 135,150,165,180,195,210,225,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evel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aenge:20,40,60,80,100, ... 240  | 260,280,300,320,340,360,380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Punkte:20,40,60,80,100, ... 240  | 270,300,330,360,390,420,450,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evel 1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aenge:110,220,330,440, ... 1320 | 1430,1540,1650,1760,1870,1980,2090,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Punkte:110,220,330,440, ... 1320 | 1485,1650,1815,1980,2145,2310,2475,2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evel 2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aenge:200,400,600,800, ... 2400 | 2600,2800,3000,3200,3400,3600,3800,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aenge:200,400,600,800, ... 2400 | 2700,3000,3300,3600,3900,4200,4500,4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------|****** PFLICHT-TEIL ******||* FREIWILLIGEN-TEIL (hoehere Punkte) *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as Ihr NICHT machen solltet, ist kurz beschrieben (kosten ein Leb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1. Gegen die Spielfeldbegrenzung r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2. Gegen ein Hinderniss r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3. Gegen sich selbst r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Nun, dies ist leichter gesagt als getan, besonders, wenn der Wurm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hohen Levels vordringen ko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aehrend des Spielablaufes gibt es nur ein einziges TASTATUR-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ieses ist der Buchstabe 'P' (auch 'p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ruecken des Buchstaben 'P' waehrend des Spieles gestattet zwei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1. Pause (z. B., wenn das verdammte Telefon kling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2. waehrend der Pause stehen die eingangs erwaeh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Funktionen zur Verfuegung (Spiel abspeichern mit ESC-Ta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Wurm schneller machen mit '+', Wurm langsamer machen mit '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Durch Druecken einer beliebigen Maustaste oder der SPACE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befindet Ihr Euch wieder mitten im Spiel. Bitte beachtet,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durch Druecken einer Maustaste die Richtung geaendert wird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Wer geradeaus weiter (muss) will, drueckt also die SPACE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Zu den Tastatur-Funktionen ist folgendes anzumer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Manchmal genuegt ein EINZELNER Tastendruck leider nicht aus.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Falle bezahlt sich Beharrlichkeit aus. Bleibt einfach auf der Taste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Ihr Euch Gehoer verschafft hab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Noch einige TIP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egen Sie am Besten ein Verzeichnis (Ordner) 'BANDWURM' an und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as Programm 'BANDWURM.PRG' sowie die Dokumentation 'BANDWURM.DOC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ieses Verzeichnis. Weitere Dateien, die vom Programm erzeug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erden automatisch in diesem Verzeichnis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aehrend des Spielbetriebes hat das Programm verdammt viel zu tu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kann deshalb vereinzelt vorkommen, dass ein Maustastendruck 'ueberseh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urde. Deshalb ist auch hier VORSICHT die MUTTER DER PORZELLANK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enn es irgendwie moeglich ist, sollte man nicht allzu nahe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LEBENS-KILLER fahren, denn beim fuenften Missgeschick ist End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Und noch eins: Je laenger der Wurm wird, desto langsamer wird 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Man kann zwar die Geschwindigkeit erhoehen, aber dies sollte ma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gut ueberlegen (meistens geht mir dann ein Leben in die Bin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Geduld kann sich lo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HIGHSCORE-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amit man seine Leistungssteigerungen sehen kann, habe ich ein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score-Tabelle integriert. Wenn alle Leben verbraucht sind und der Pu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testand hoeher ist als der Zehntplacierte, wird das Spiel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(ohne irgendwelche Tastatur-Eingaben) in die Liste auf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Die Highscore-Tabelle wird vom Programm automatisch erzeugt, d.h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falls Ihr die Datei 'BANDWURM.SCO' loescht, wird automatis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neue Datei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SPIEL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Abschlieend fragt das Programm nach, ob man gleich nochmal 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ill, oder ob man etwas spaeter noch ein Spielchen wagt. Sollt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sich fuer ersteres entscheiden und hat jemand (vorsaetzlich)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Programm-Namen ('BANDWURM.PRG') veraendert, wird ihn jetzt eine 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teilung des Programmes ueberraschen, gefolgt von einem Programm-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sturz (der durchaus gerechtfertigt ist, denn man befindet sich 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im richtigen Verzeichnis, um den Programm-Namen wieder zu berichti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SCHLUSS-W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Ich habe mir bei der Programmierung sehr viel Mhe gegeben. Sollte j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mand brauchbare Ideen zur Verbesserung von BANDWURM haben, soll er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gleich mit mir in Verbindung setzen. Eventuell laesst sich die Wu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steuerung noch verbess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Wer keine brauchbaren Ideen hat und mir auch kein Geld schickt, der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ewig in der Hoelle schmoren. Er soll dann aber seinen ATARI und 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BANDWURM-Programm mitnehmen, damit ihm nicht langweilig wird 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Viel Spass wuenscht E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Euer Rainer Pres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