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seven font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amus             .C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formation on how to optain more high quality fonts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North Washing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ach,NY 11720-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