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attempt at using the Calamus Font Editor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rial and error in producing this font, and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t it. It is a old fashioned font called Came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Carl Stanford for putting up his cursive font which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try to do this font, but I am only putting up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is font.  If you have any need for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$12.50 and I will have all of the letter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suggestions, or would like to send m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you really would) you can reach me online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ddress- SG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 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lkington 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