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n font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 Type 1          .AFM, .PFB and .PFM (Pagestream 2.x/Windows/Amiga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rmation on how to optain more high quality fonts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North Washing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ach,NY 11720-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