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OSSARY OF IMAGE PROCES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(c) Copyright 1994-1995, Stuart De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may only be included with Speed of Light(tm)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may be reproduced only for perso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- Using a pattern of dots to create the illusion of another co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.  A minimum of two colors must be used in the do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IMAGE SCALING (FIS) - A process applied to an image whe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's neighboring pixels can have an effect on its color and/or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ilt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COLORMAP - A palette in which fixed amounts of red, green, and blu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try to cover the full palette.  No fine shades are present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must be used to account for thes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-CORRECTION - A function used to brighten or darken an imag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"true to life" than just uniformly increasing all the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GRAM - A "graph" of sorts that shows some value versus the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 The histogram "of an image" shows which intensities are most abu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mage.  A transformation histogram maps one intensity of col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tensity.  There are other kinds of histograms used in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E COLORMAP - Given an arbitrary input color defined by a red,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value, an inverse colormap allows you to efficiently determine whic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mage best represents that input color.  The higher the res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e colormap, the more accurately the representative col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  5 bits of resolution is usually good enough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ION OF THE COLORMAP - Dark colors in the palette are mapped to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- Two colors, usually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REE - A fast data structure that is used for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Picture element.  One "dot" on the screen or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- Reduction of colors.  An example is from truecolor to 256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COLOR - An image where no palette exists, each pixel is defined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re are virtually an unlimited number of col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