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KO ST - ATARI 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Uri G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completely in STO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 color moni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KO.BAS          STOS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KO.DAT          SOKO S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KO.PRG          A compiled version of SOKO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and comments are most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i G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Yehuda Hanas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-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6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3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