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S .IMG CLIPART FOR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film logos of this famous trilogy are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  All were drawn pixel by pixel by me!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"The Empire Strikes Back", there are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each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much variety with this one.  I drew the logo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each film.  First using Spectrum 512,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it to Degas, then loaded it into REPRO ST wear I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ral different versions you have here.  You'll have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, or print them using an IMG C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last logo I created.  Because of it's structu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use any pre-made fonts through Touch Up.  So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most difficult to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3 different versions of this file.  Actually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IMGs that are "different".  JEDI_BIG.IMG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ILONG.IMG except that the "big" file is just that, approx.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500 dpi (This was the original, but when I found ou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load into Pagestream, I had to reduce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ILONG.IMG).  JEDIBOX.IMG is the one most often used on t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kit and other merchandise.  JEDILONG.IMG is the one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casset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ose of you who have downloaded this file must be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on earth would posess me to hand draw these logos.  We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 Star Wars fan since 1977.  During that tim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 rather lar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I have been cataloging my collection and dec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scribbling with a Sharpie on a cardboard box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ly drawn label for a 3-ring binder, I would like to labe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a few days ago I put the word out in the local 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iction conference.  I recieved 1 reply.  Thanks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I recieved a roughly drawn STAR WARS logo.  It was a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pe, and I decided that if I was going to do this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all designing myself OR get the use of a han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sidered asking around to find someone with a scann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ecided to go it alone.  So armed with Spectrum 512, Canv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 Studio ST, and Touch Up...I set to the task 3 days a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ll it's now 7:00am on June 26, 1992 and I've been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(Jedi and Empire) for the past 12 hours.  I've load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s into Pagestream, stretched and reduced them and print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9-pin printer and they turned out very well, and I doub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ould have done a bette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efore some goody two-shoes tells me that these are trade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..I created these for my own personal use, and I'm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ing them as a package because I worked so hard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If you're a sysop and you feel this file is illegal,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you delete this file, and then police your bo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, Degas and Other files for other such images, I'm su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lighten you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f you're a Star Wars fan, or just collecting every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ipart that comes your way I hope you find thes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ful to the originals and find them usable for your needs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future.  I intend on modifying a TNG logo I hav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 down the road...right now I want to give my mono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EYES a long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vid Letterman (B.L.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 WARS", "THE EMPIRE STRIKES BACK", "RETURN OF THE JEDI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registered trademarks of Lucasfil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