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 A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om City, TX 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-482-9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order/register any of our products directly from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ing Atari vendors through out the world. These vendor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llow you to call them and give them your KEY code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your registration code over the phone! Or you may tak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l them your order if you like. Please take the time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any of our currently available products throug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 of Atari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's Atari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We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land, CA 95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 order line: (VOICE) 1-800-487-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AX) 1-800-800-FA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zy B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 Militar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 Falls, NY 14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-298-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zy B's carries an ENORMOUS selection of Atari PD/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s well as having a VERY unique approach t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.  Call today for a catalog, I think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zy B's Software puts your individual selections on a dis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ick and choose and get more of what you want. 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a game, a children's program, a picture file or tw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recent version of almost any PD Program, and a NAS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?  You can have them all on one disk!  Right n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bout 11,000 compressed files from which to choose!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zy B's software you get "a honey of a dea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.K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zone 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Ropewalk, Riv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Judes, Bristol BS2 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/Fax 0272 553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A.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or, Derbys DE75 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/Fax 0773 605010/761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