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is Not TOS: A Multitasking Operating System Extensi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,1992 Eric R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1993,1994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DOCUMENTATION IS PROVIDED FREE OF CHARGE, AS IS.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ERIC R. SMITH MAKE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ITH RESPECT TO THIS DOCUMENTATION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IBILITY OR FITNESS FOR A PARTICULAR PURPOS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ocumentation for the current version of Mi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s programmers rather than users, and is known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 and incomplete. It may be better than nothing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FOR COPYING, DISTRIBUTION,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distribution and use of unmodified verbatim copies of the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permitted, provided that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laimer is included with all such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distribution and use of modified copies of the M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provided that this copyright notic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all such copies, and also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rominent notice indicating that the docu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is included along with the distribu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odified copies of the documentation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ll recipients, under the terms of this licens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, no additional copying conditions may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versions of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