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is Now TOS: A Multitasking OS Extension for the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kernel is derived from MiNT, Copyright 1990,1991,1992 Eric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 All rights reserved. Used and modified by Atari under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mith; new code and features Copyright 1992,1993,1994 Atari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a replacement for (most of) GEMDOS. It i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 of services as GEMDOS (file and proces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) but with extensions to permit such things as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, job control, and a flex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permits loadable file systems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oes not discuss the new, multitasking Desktop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MINIWIN or TCSH. Refer to other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exists to make your job as a developer easier. You can use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to do things like run background processes,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, to examine files on disk, or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pplications to install new kinds of devic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. Your programs generally don't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unless they want to take advantage of new MiNT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EMDOS calls are still supported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iscussion of MiNT will begin with some of the chang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sers, and then continue with tips about programming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a fake "disk drive" called U: (for "unified"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ies" in the root of this drive which contain "files"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. These "files" are not real files, but may represent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vices or executing programs. Ordinary file-access cal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m; for instance, writing to U:\DEV\CON is like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(as distinct from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ies are available on 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les which correspond to the BIOS devic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se devices from within programs. For example,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o "U:\DEV\PRN" should cause it to be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s are available by default in U:\DEV (additio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be installed by applic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   the Centronics (parallel)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1  the RS23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  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     intelligent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     printer device (usually the paralle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    auxiliary terminal (usually the rs232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   current contro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    same a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N   current file handle 0 (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 current file handl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ERR  current file handle 2 (standar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the keyboard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 the mouse (reserved for the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  a null device (like Unix's /dev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D*" file handles are useful for providing I/O redirection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ly require file names on the command li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such a program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les which are FIFO queues (e.g. pipes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U:\PIPE are temporary; when the last program using 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it, it is erased. Normally, U:\PIPE will be empt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ems on it when you're running a window manager,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ogram that uses FIFOs or pseudo-tty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FIFOs later in this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 files that represent all currently executing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tates (such as whether they're running, ready, or wait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 numbers, and the amount of memory they've taken.) The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ames like "GEM.001"; this means that the process name is "G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because it was started from a file like "GEM.SYS")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 is 1. You can rename processes just as if they we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ny extension you give is always replaced with the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f you rename GEM.001 to FOO.BAR, it will re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.00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ize" of a process file is the amount of memory that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te that this is the sum of all memory that the proc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 entire size of a shared memory block will be add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has access to the block. The date and time stam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ile is the data and time that the process was started. A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is reflected by the attribute bits of the file;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isible from the Desktop, but can be checked by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S or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ttribute byte combinations for process files on U:\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   PROCES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      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1      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20       waiting fo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21       waiting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22       zombie (ex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2       terminated and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24       stopped by a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zombie" state is for processes which have exited, but whos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yet learned their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"file" in U:\PROC will send a SIGTERM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cess, which will usually result in that proces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It is not possible to delete TSR or zombi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S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SHM is a place for shared memory. Processes may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which represent blocks of memory that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with other processes. This provides a very fa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process communication. (See the section on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on drive U: are actually other drives. U:\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, so the file C:\MINT\MW.PRG, for instance, is als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:\C\MINT\MW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started in the background. The easiest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the MultiTOS desktop. It can also be done with CLI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 or a similar shell. In TCSH you can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&gt;&amp; error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"make" and redirects both its standard output and its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errors. The final "&amp;" means "in the background."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program, then comes back for another command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finish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process that tries to write to the console will st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the example redirects the output of "make." In the 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fg" will bring a stopped process to the foregroun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stty -tostop" (read that as "set tty, no terminal-output st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stop-on-outp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re special files that are used to communicate between proc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pipe is always in memory, so using a pipe instead o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ually faster; it also doesn't consume disk space.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can be held in a pipe at once; when a process tri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, it is suspended until another process empties the pipe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. If there are no more readers, a process writing on a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Writes of 1K or less to a pipe are atomic,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Fwrite call with 1024 or fewer bytes, these bytes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together; if you try to write more than 1024 by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, it's possible that your data will be interleaved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ther process writing to the same pipe, or for a process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to get your data in chunks, rather than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 TCSH it is easy to demonstrate the use of p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s -lt |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pipeline." The first stage of the pipeline is the program "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"-lt" as its argument. That is, "list directory, long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date (most recent first)." The output of "ls" is pas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tage of the pipeline, "head." This program display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 lines of its input. The resulting output from this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s a listing of the 10 most-recen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supports job control. The ^Z (control-Z)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a process. The process can be restarted again if it is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gnal. TCSH sends this signal when you use the "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CSH's "bg" command restarts stopped processes, too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e background, so they'll stop again if they attemp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re is also a "delayed" suspend key, ^Y, that takes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cess attempt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ritten for TOS put the terminal in "raw" mode,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interpreted. You can use CTRL-ALT-Z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^Z for such programs. However, this feature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-- it's possible that the TOS program had a good reason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job control facilities can be provided by she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written with MiNT in mind. TCSH demonstrates this.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background from such shells are automatically st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tempt to read from the terminal or write to it. Thus, you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pile in the background, and if an error occurs 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write on the screen, it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pecial keys that MiNT interpr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(warm) boot, as in TOS &gt;= 1.4; with the right shift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eys are recognized by MiNT if the process is doing I/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ed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running program with signal SIGINT. Th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the process, unless it has made arrangements to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C takes effect immediately under MiNT, whereas unde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akes effect when the process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\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QUIT signal to a process; usually the same end result as ^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uaranteed to kill a TOS program (only MiNT-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catch it)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do \not\ have any effect on processes operating in "raw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ditors. However, you can force these to work even on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ALT key as well, e.g. CTRL-ALT-C will always send SI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cess. You should use caution when doing this, sinc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incorrectly and/or lose data if interrup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p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Presence of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heck to see if MiNT is active is to check the cooki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nstalls a cookie of 0x4d694e54 (in ASCII, 'MiNT'),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major/ minor version numbers in the high/low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word. Thus, MiNT version 1.02 has a cookie value of 0x00000102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n't the place to explain the cookie jar, but basically it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cookie, value) pairs of longwords, terminated by cookie 0;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r is found at 0x5a0. MiNT always installs a cookie jar;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prior to 1.6 don't always, in which case 0x5a0 will contai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1 refers to the current control terminal, \not\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(though this is where it points by default). BIOS handle 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ontrol terminal, so that e.g. Bconout(2, c)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the control terminal.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orce(-1, Fopen("U:\\DEV\\MODEM1"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Bconin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RS232 port under MiNT. This i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BIOS for I/O will be able to run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dem. Similarly, the GEMDOS device CON: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erminal, so Fopen("CON:", 2) is normally equivalent to Fdu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hysical console, use device U:\DEV\CONSOLE (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if you really, really need the output to go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; in almost all cases the output should be sent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since that's where the user will be expecting it to 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, file handle -2 and bios device 1 (GEMDOS device AU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directed away from the RS232 port (device U:\DEV\MODEM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3 and bios device 0 (GEMDOS device PRN:) may be direct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onics printer port (device U:\DEV\CENTR). Sinc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handles and BIOS device numbers are redirected, any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bey the redirection unless it accesses the hardware direct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was written for MiNT and specifically uses the new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:\DEV\CENTR; this should be done only if \absolutely\ necessa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PRN= and CON= commands for mint.cnf, which prov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direct the printer and console. (Actually, they're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ame method of re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-4 and -5 are new with MiNT, and refer to the MID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s respectively. Redirecting these handle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perations on bios device 4 (the MIDI port)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MIDI I/O using BIOS device 4 can be connec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MINTBIND.H) is provided that gives a C interfac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ystem calls. Users of other programming languages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s themselves. This should be relatively straightforw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r compiler provides a way to call GEMD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many forms of interprocess communication (IPC): signals, fi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, message passing, and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introduces the new (to TOS) concept of a signal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Unix/Posix signals, then MiNT signals w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; but note that there are some (not so subtle)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iNT and Un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is a small non-negative integer that represents an exceptional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mething that is very urgent. It's somewhat like 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e CPU, only it's implemented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 the hardware. Like many exceptions (bus errors, etc.)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fatal. Most signals can be caught by programs (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defined routine is called) or ignored; if a signal is ca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it is no longer fatal. Signals can also be block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 is not acted upon until it is un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is said to be sent to a process when th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related to that signal occurs, or when another proces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with the Pkill() system call. The signal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 to the process when that process wake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take whatever actions are appropriate for the signa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may be a considerable time interval between 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and its delivery. For example, if process A has b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UP signal (signal 1), then no SIGHUP will be delivered to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blocked that signal, even if process B sends it SIGH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ill() system call. Note also that a sign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delivered the same number of times that it is sent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 and process C send SIGHUP to process A, when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s SIGHUP only one SIGHUP will be delivered. This is becau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flags; once a flag has been set (the signal is sent)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again will have no effect until it has been cleared (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v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ignal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2 possible signals, 0-31. Not all of these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ing under MiNT. Here are the ones that have been given a mea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ive the symbolic name for the signal, the corresponding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traditional" meaning for the process that the signal i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al not listed here should be considered as "reserved"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 default action for signals i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GNULL</w:t>
        <w:tab/>
        <w:tab/>
        <w:t>0</w:t>
        <w:tab/>
        <w:t>/* No default 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really a signal at all; it is never delivered t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effect. It exists only so that processes can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hild process has exited, by attempting to send SIG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. If the child exists, the attempt will succeed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. If the child has terminated, the caller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atch or block this signal, since it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process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HUP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rminal that you're connected to is no longer valid."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only sent by, for example, window managers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window. Processes should not attempt any I/O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erminal after receiving this signal, and indeed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unless the user has specifically asked the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INT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stop what you're doing." This signal is sent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It usually means that the user wishes the process to sto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. Non-interactive processes should generally exi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signal; interactive processes may wish to catch SI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can use it to break out of time-consuming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QUIT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what you're doing, something's gone wrong!" This signal is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s control-\. It usually indicates a desire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 because of an error that the user has notic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ought to be "stronger" than SIGINT, and exiting (perha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data structures) is an appropriate respons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ILL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instruction has been encountered." Thi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illegal instruction trap, and usually indicates a very serious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is signal is generally un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RA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ingle-step trace trap has been encountered." Thi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trace trap, and is usually activated (and handled) by debug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s shouldn't c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ABRT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wful error has occured." This is commonly sent by the ab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indicates that something has gone very, very wro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ata structures have been unexpectedly corrupted).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useful can be done after this signal is sent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normally catch or ignore SIGAB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PRIV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 violation." An attempt has been made to execute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ode that is normally restricted to supervisor mode;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680x0 privilege violation exception, and indicates a ser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FPE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sion by zero or a floating point error has occured." Proc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or catch this signal (which corresponds to the 680x0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) and deal with it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KILL</w:t>
        <w:tab/>
        <w:tab/>
        <w:t>9</w:t>
        <w:tab/>
        <w:t>/* Cannot be blocked or cau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!" This signal will never be seen by a process; nor ca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t. Sending SIGKILL is a way to be sure of killing a run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Use it only as a last resort, since it gives the proces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clean up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BUS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 error." Corresponds to the 680x0 bus error exception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erious error; programs should generally not attemp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ch this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SEGV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memory reference." Corresponds to the 680x0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and indicates a very serious error; catching or igno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SYS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argument to a system call." This signal is sent when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out of range) parameter is sent to a system call,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does not have any "nice" way to report erro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(0L) when the system is already in supervisor mode causes SIG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. Note that the kernel does not always detect illegal/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guments to system calls, onl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PIPE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ipe you were writing to has no readers." Programs may catch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o exit gracefully after receiving it; note that ex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ecause the standard output is probably no long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ALRM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larm you set earlier has happened." This signal is sent t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arm clock set by Talarm (q.v.) expires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catch this signal and from the signal handler jump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program; for example, to indicate a timeout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ERM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ie." This is a polite form of SIGKILL (#9).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is nice request; they may want to catch the signa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eanup actions, but they should then exit (since if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probably get mad and send SIGKILL later anyway...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gnal that is sent when a process is dragged to the trash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STOP</w:t>
        <w:tab/>
        <w:tab/>
        <w:t>17</w:t>
        <w:tab/>
        <w:t>/* Default action: suspend the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pend yourself." This signal is sent to a process whe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emporarily. SIGSTOP is used primarily by debugger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suspensions requested directly by the user usually are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TSTP (q.v.) This signal cannot be ignored, blocked, or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STP</w:t>
        <w:tab/>
        <w:tab/>
        <w:t>18</w:t>
        <w:tab/>
        <w:t>/* Default action: suspend the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 is asking you to suspend yourself." This signal is se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esses the control-Z key, and is sent when the proces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control-Y key in cooked mode (for a delayed stop). 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should suspend itself. Since this is the default ac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is normally required, although some program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creen state and restore it when they are un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CONT</w:t>
        <w:tab/>
        <w:tab/>
        <w:t>19</w:t>
        <w:tab/>
        <w:t>/* Default action: continue a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being restarted after having been suspended." This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shells to resume a suspended process. If the pro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, the signal does nothing. This signal cannot be bloc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*is* possible to install a handler for it (this is rare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CHLD</w:t>
        <w:tab/>
        <w:tab/>
        <w:t>20</w:t>
        <w:tab/>
        <w:t>/* Default action: no action tak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your children has been suspended or has exited." This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kernel to the parent of any process that is terminate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signal or by a Pterm, Pterm0, or Ptermres system cal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spended because of a signal. Programs that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ir children (for example, shells) may wish to catch this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IGCHLD has been received, the Pwait3 system c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exactly which child has exited or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sigaction system call may be used to force SIGCH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only when a child process terminates (so that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es, for example via job control, does not raise SIGCH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TIN</w:t>
        <w:tab/>
        <w:tab/>
        <w:t>21</w:t>
        <w:tab/>
        <w:t>/* Default action: suspended the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 to read from a terminal you don't own." This signal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cess that attempts to do input from a terminal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roup than their own. Usually, this happens if the user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n the background; the process will be suspended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rings it to the foreground with the appropriat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which time the shell will reset the terminal's proces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topped process a SIGCONT signal to tell it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n fact, SIGTTIN and SIGTTOU are sent to all process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roup as the process that attempted to do the i/o;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Unix, and it simplifies the implementation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hell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TOU</w:t>
        <w:tab/>
        <w:tab/>
        <w:t>22</w:t>
        <w:tab/>
        <w:t>/* Default action: suspend the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 to write to a terminal that you don't own." Similar to SIGTTIN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hould normally respect the user's job contro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or ignore SIGTTOU only in situations where a very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ed and a message must be prin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XCPU</w:t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CPU time limit has been exhausted." Sent to processes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more than the maximum number of milliseconds of CPU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setlimit() system call. The signal will continue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until it exits; if a process does catch this signa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clean up actions are necessary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WINCH</w:t>
        <w:tab/>
        <w:t>28</w:t>
        <w:tab/>
        <w:t>/* Default action: no action tak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ndow you were running in has changed size." This signa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es by some window managers to indicate that the use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window the process is running in. If the process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indow size, it may catch this signal and use an Fcnt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about the new window size when the signa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ocumentation for Fcntl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USR1</w:t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USR2</w:t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gnals are reserved for applications, which may defin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ey wish for them. Note, however, that these signa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es by default, so don't send them to a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repared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Dealing With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( WORD pid, WORD s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id &gt; 0, then the given signal (see the numbers above)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that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id == 0, then the given signal is sent to all members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he process making the Pkill call. This include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id &lt; 0, the signal is sent to all members of process group (-p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  <w:tab/>
        <w:t>for successful sending o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if the current process is a recipient of the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ignal proves to be fatal, then Pkill will never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</w:t>
        <w:tab/>
        <w:t>if "sig" is less than 0 or greater tha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NF</w:t>
        <w:tab/>
        <w:t>if pid &gt; 0 and the indicated process has termina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, or if pid &lt; 0 and there are no processes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DN  if the sending process is not authorized to send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receiving process or group (for examp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 to different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_DFL (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_IGN 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nal( WORD sig, LONG hand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andling of the indicated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andler" is SIG_DFL, then the default action for the signal will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is delivered to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andler" is SIG_IGN, then the signal will be ignored by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signal will have no noticeable effect (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ill not interrupt the Pause system call, q.v.). I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nding at the time of the Psignal call, i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andler" is any other value, it is assumed to be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 that will be called when the signal is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user function is called with a single LONG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which is the number of the signal being delivered (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cesses may use the same handler for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). While the signal is being handled, it is blocked from deli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signal handling is "reliable" (unlike Version 7 and early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s, in which delivery of a second signal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handled could kill the process). Also note that,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nix, the signal handling is *not* reset to the 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andler is called; it remains set to the given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handler must either return (via a normal 680x0 rts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Psigreturn system call to indicate when signal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in both cases, the signal will be unblocked. Psigretur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ome internal clean-up of the kernel stack that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handler is not planning to return (for example,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() function is to be used to continue execution at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s may make any GEMDOS, BIOS, or XBIOS system call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ES and VDI calls should not be made in a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lling Psignal to change behavior of a signal ha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unmasking that signal, so that delivery is possibl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cesses may, while handling a signal, reset the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selves another instance of the signal, for examp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spend themselves while handling a job contro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is preserved across Pfork and Pvfork calls.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gnored by the parent are also ignored by the child after a 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; signals that were being caught for handling in a function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ild to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alue of handl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</w:t>
        <w:tab/>
        <w:t>if sig &lt; 1 or sig 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DN</w:t>
        <w:tab/>
        <w:t>if sig cannot be caught by the user (i.e. SIGKILL or SIG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can be nested only a small (around 3)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4 signals are delivered to a process, and the process h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for all 4, and none of the handlers has returned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return, then there is a very good chance of a stack overflow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f. In practice, this is un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block( LONG ama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ceipt of some signals. The "amask" argumen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 of signals being masked, i.e. the new set of block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on of the old set and the set represented by amask.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s are represented by a 32 bit unsigned long quant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1L &lt;&lt; sig) set if signal "sig" is to be blocked, and clear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s remain blocked across Pfork and Pvfork calls. For 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hildren always start out with an empty set of blocked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signals are blocked in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t of blocked signals (i.e. the set as it was before a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ertain signals (SIGKILL, SIGSTOP, SIGCONT) cannot be blo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sponding bits are set in amask, the kernel will cl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setmask( LONG ma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signals are to be blocked from delivery. Unlike Psig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dds to the set of blocked signals) Psigsetmask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, replacing the old set of blocked signals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"mask". As with Psigblock, signal n is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f bit (1L &lt;&lt; n) is set in mask. Note that certain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blocked, and if the corresponding bits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kernel will cl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t of blocke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Psigblock and Psigsetmask are used together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gnal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mask = Psigblock( (1L &lt;&lt; SIGIN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do some things with SIGINT blocked from delive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 Psigsetmask(old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pend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indication of what signals are pending (i.e. ha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ut not yet delivered, probably because they ar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i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 bit unsigned long representing the set of signals that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 is pending if bit (1L &lt;&lt; n) is set in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retur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ignal handling. This call should be used by an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is not planning to return to the kernel (i.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going to execute a non-local jump to ano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It cleans up the signal delivery stack and un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was being delivered. Calling Psigreturn when n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elivered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sigreturn from a signal handler, and then actual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handler, is likely to produce extremely unpleas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a signal is delivered. This call will return after any (non-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s been delivered to the process. Note that signal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re never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pause( LONG ma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 set of signals specified by "mask", and then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is delivered. This call will return after any (non-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s been delivered to the process. Before returning,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restored to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sa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sa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a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A_NOCLDSTOP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action( WORD sig, struct sigaction *act, struct sigaction *a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signal, this call changes the handling of the indicated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act" is non-zero, it is a pointer to a struc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ignal handling behavio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_handler</w:t>
        <w:tab/>
        <w:t>is the function to be called when the signal is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IG_DFL, or SIG_IGN. For fur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 handling functions, see P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mask</w:t>
        <w:tab/>
        <w:tab/>
        <w:t>is a set of additional signals to mask while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eing delivered. The signal itself is always m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sometimes it might be desireable to mas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signals as well; this allows a "priorit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flags</w:t>
        <w:tab/>
        <w:t>extra flags which can affect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. This field should normally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sig" is SIGCHLD and "flags" is SA_NOCLD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SIGCHLD signal will not b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cess when one of its children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oact" is non-zero, then the old signal handling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"oact"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</w:t>
        <w:tab/>
        <w:t>if sig &lt; 1 or sig 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DN</w:t>
        <w:tab/>
        <w:t>if sig cannot be caugh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sig" is a valid signal,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Psignal(sig, new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igaction newact, o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ct-&gt;sa_mask=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ct-&gt;sa_flag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ct-&gt;sa_handler = new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gaction(sig, &amp;newact, &amp;oa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oact-&gt;sa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rm( LONG 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 &gt; 0, schedule a SIGALRM signal to occur in s seconds. Thi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any previously schedule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 = 0, cancel any previously schedule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 &lt; 0, inquire about a scheduled alarm but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larm was previously scheduled, returns the number of second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previously scheduled alarm. Otherwise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lculations are done in milliseconds, not seconds, so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t exact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setting an alarm more than 2 million second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ture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are "first in first out" message queues. Pipes are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directional) FIFO. FIFOs are represented by file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PE" on drive "U:." They are created with the Fcreate(nam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 "name" will be the name under which the fifo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13 characters); "flags" is explained below. The returne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just like an ordinary file, and may be written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fifo is unidirectional, in which case it may only be written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creates the FIFO is normally called the "server."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lients") may use the Fopen(name, mode) system call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FIFO and read the data that the server writes, or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ver to read. When the last program (either client or server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FO closes it, the FIFO is deleted automatically. Note that on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 client and server, if it creates a FIFO with Fcreate and then op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Fopen. Also, children of the server can inherit the Fcreate'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thus have access to the "server" side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the "flags" argument to Fcreat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FO unidirectional (server can write, clients can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ads to return EOF if no other processes are writing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SIGPIPE signal if no other processes are r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ction (if this flag is not given) is to blo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FO a pseudo-tty; to client processes, the FIFO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terminal with the server "typing" the characte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server writes a control-C, SIGINT will be sent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passed through such a FIFO in long words rather tha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putchar() system ca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server program to pass the extended BIO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shift key status and scan code) to be returned by Bcon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 the client side of the FIFO. The 'extra' 3 bytes of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used for other out of b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FO support Unix style "read" semantics; i.e. Fread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s soon as any bytes are available on the FIFO,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read. If this flag is clear, then Fread(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until the number of bytes specified in the Fread() c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or until there are no more writers o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Fcreate() a FIFO with the same name as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result in an access error (i.e. the Fcreate() will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may be created through the Fpipe() system call as well 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reate()/Fopen() pair; the former method is easier, sinc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name conflicts, etc. Pipes creat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idirectional, and will have Unix read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may be locked by processes via the Fcntl() system c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alues for the l_type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DL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WRL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UNL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l_type;     /* type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l_whence;   /* what is the lock relative to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l_start;    /* start of locked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l_len;      /* 0 for "rest of file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l_pid;      /* set by F_GET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_whence" field takes a value like the "whence" argument of Fseek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means "from the beginning," one means "from the current positio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ans "from the end." The l_start field is add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the file and the lock sta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SET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lock as specified by the 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MiNT only understands locks on the whole FI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ck.l_start and lock.l_len should both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ck.l_type is F_UNL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k is released. Otherwise, the whole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versions of MiNT may distinguish between read and writ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all locks are treated as write locks (F_WRLCK) and blo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). If another process has locked the fif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call returns EACCDN (-36). If a process holding a lock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 is automatical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GET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ck exists on the fifo, set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kind of lock it is; otherwise, set lock.l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_UN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only "advisory"; that is, a lock on a file prevents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k, but does not actually prevent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programs may ignore lock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so. However, if all programs that use a fifo also us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ients' data will not be not mixed together in that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are actually very easy to use. Here are some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server program (the one that's going to b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quests from clients) should create the 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eate(). The file descriptor returned from Fcreat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rver" descriptor; descriptors returned by Fopen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client" descriptors. Data written to the serv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ad by client descriptors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IFOs are by default bidirectional. You can cre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al FIFO by creating the fifo "read only"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server descriptor can be written to, and only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s can be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Be careful not to mix data up; if two client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the same FIFO at the same time, they each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nded for the other. The easiest way to avoi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ving every client lock the FIFO before acces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lock the FIFO when finished. It's also possible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) to use the fact that all writes of &lt;1024 bytes ar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ake place in one "chunk") to avoid interleaving of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ocks are probably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pair of applications. The server program ("fortserv.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FO and listens on it for requests. When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it writes a cute saying (a "fortune cookie") back to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gram ("fortune.c") opens the FIFO, writes 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response, and prints the result on the terminal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minded applications, but it should give you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our of how to use FIFOs for interproc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fortserv.c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tune server: send cookies to cli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llustrates server side use of fif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opens a fifo ("U:\PIPE\FORTU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listens to requests on that fifo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a request (consisting of a single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) it writes back as a reply a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ength" followed by a randomly selected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maximum of 255 characters for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the fortunes aren't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inima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bi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intbi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FONAME "U:\\PIPE\\FORT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SIZE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itty (?) sayin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saying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 fault -- program dump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 be happy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! I'm trapped in a fortune cookie factory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Home is where you wear-a your hat.\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a cooki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-DOS: just say \"no\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play leapfrog with a unicor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atter where you go, there you a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I'm out of short, pithy sayings today.\r\nTry again lat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say that playing NetHack is like walking into a death trap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on hazy, try again lat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 You expected something funny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is it that UFO's always seem to visit idiot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uny intellect is no match for our superior weapon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SAYINGS (sizeof(sayings) / sizeof(char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descriptor for the fortune fi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a witty saying out through the fi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say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tmpbuf[MAXSIZE+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ick a saying at rand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((unsigned)Random() &gt;&gt; 1) % NUMSAY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sayings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struct the message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(int)strle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buf[0]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tmpbuf+1,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e really should check for a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Fwrite(fd, (long)i+1, tmp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in function: create the fifo, then s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ening f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, env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argv, **env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= Fcreate(FIFONAM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d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"Couldn't creat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FIFO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"!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erm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= Fread(fd, 1L, &amp;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 != 1) {</w:t>
        <w:tab/>
        <w:t>/* read error?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 == '?') {</w:t>
        <w:tab/>
        <w:t>/* request for say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_say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uld have other request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fortune.c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tune client: get a fortune cook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rtun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llustrates client side use of fif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inima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bi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intbin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FONAME "U:\\PIPE\\FORT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SIZ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SETLKW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type;</w:t>
        <w:tab/>
        <w:tab/>
        <w:tab/>
        <w:t>/* type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DL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WRL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UNLC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whence;</w:t>
        <w:tab/>
        <w:tab/>
        <w:tab/>
        <w:t>/* SEEK_SET, SEEK_CUR, SEEK_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start;</w:t>
        <w:tab/>
        <w:tab/>
        <w:tab/>
        <w:t>/* start of locked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len;</w:t>
        <w:tab/>
        <w:tab/>
        <w:tab/>
        <w:t>/* length of locked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pid;</w:t>
        <w:tab/>
        <w:tab/>
        <w:tab/>
        <w:t>/* pid of lo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F_GETLK onl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, env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argv, **env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lock 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the fi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= Fopen(FIFONAME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d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"Couldn't open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FIFO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"!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erm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a lock; this makes sure that two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s don't try to send request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y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.l_type = F_WRL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ck the whole file -- only thing t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.l_whenc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.l_start = lock.l_len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Fcntl(fd, &amp;lock, F_SETLK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"Couldn't get a lock!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er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the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(fd, 1L, "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for a re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rtune server writes a 1 byte length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rtu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Fread(fd, 1L, &amp;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 != 1L || len != Fread(fd, (long)len, bu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nws("Error reading fortune!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erm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[len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lock the fi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.l_type = F_UNL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 Fcntl(fd, &amp;lock, F_SETLK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w write the fortune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nws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nws("\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created with the Pexec(4,...) or with Pexec(104,...) sh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's memory, as do children created with the Pvfork(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y may communicate with their parent (or with each other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shared memory mechanism is provided by U:\SHM.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represent blocks of memory. A program may offe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by creating a file in U:\SHM and executing an Fcnt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MSETBLK) to associate a block of memory with the file.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open the file and do a SHMGETBLK call to gain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hared memory file, a program uses the Fcreate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 in U:\SHM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= Fcreate("U:\\SHM\\MY.SHARE"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uses an Fcntl() call to attach a block of memory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Malloc() or Mxalloc())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 = Malloc(128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blk, SHMSETBL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should be noted when creating a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le's attributes must be 0. Read-only shar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 with other attributes, is not ye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wo shared memory files cannot have the same name.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shared memory file with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 will fail with an access denied error (EACC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Once the block of memory has been attached to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essed by any application that ope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 shared memory file (and associated block) remai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the program which created it terminat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(and the associated memory freed) with an F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size of the shared memory file will be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 block. This may be somewhat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ested in the Malloc or Mxalloc request,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ared memory block, a client application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use the SHMGETBLK Fcntl to gain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= Fopen("U:\\SHM\\MY.SHARE"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 = Fcntl(fd, 0L, SHMGETBL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(fd); /* optional -- see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address of the shared memory block i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() call. NOTE THAT THIS ADDRESS MAY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. That is, a shared memory block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dress 0x01000100 in one program may appear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7f000 in another. In particular, shar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ontain absolute addresses (e.g.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extra argument passed to Fcntl() is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; use 0L for now to 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mode argument in the Fopen() function must b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how the program plans to use the memory;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 permissions will be enforced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f no SHMSETBLK has been made for the file, a SHMGETBLK F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NULL pointer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If a program is finished with a shared memory bloc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ishes to use it, it should call Mfree()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(i.e. the address returned by Fcntl(fd, 0L, SHMGETBLK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hared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elete() system call may be used to delete a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will *not* necessarily free the associated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ill actually be freed only after (1)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, and (2) all processes using the memo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the memory, either directly or as a resul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elete() will fail if the shared memory file is st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may omit the Fclose() call if they wish this to hap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ay of informing the process trying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are still interested in it. Note that it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to allow the Fdelete to occur, since (as no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ill not actually be freed until everyon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; but sometimes it may be useful for programs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s 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g() system call provides a simple message based form of IP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age for Pmsg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may be created and otherwise accessed via the Psemaph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They are a way to control exclusive access to a resource,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if desired. See Psemaphore's manual pag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Friend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program to work well in a multi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be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on't hog memory. Mshrink() your initial TPA as soon as pos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, and only Malloc() as much memor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void global changes to the system (e.g. modifying the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with Keytbl()); if more than one program trie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ource in incompatible ways, confusion is sure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Use supervisor mode sparingly. In the current implementation,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supervisor mode are not preempted, and hence will hog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not rely on this side-effect of supervisor mode; it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on't write directly to screen memory; use the documented AES, V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call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Don't access memory that you don't own, and don't mak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mory that they aren't allowed to. The latter poin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an interrupt handler, or provide a cookie tha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code in your program, you must make sure that the data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is in global memory (see Appendix A, Memory Prote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Otherwise, when another process tries to access th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for example, if an interrupt whose vector you replaced occ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ceive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f you do things in the system like exchanging mouse movement/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then do catch signal 15 (SIGTERM) and other signals that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, and perform cleanup operations in a signal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rminating; this makes it easy for the user to remove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process can be killed and the vectors you've instal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inting at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extensions to GEM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irst()/Fs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domain processes (see the Pdomain()) man page) get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rom Fsfirst() or Fsnext() on a TOS filesystem. This is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d up converting them to lowercase anyway, to be more Unix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do this translation yourself. Let MiNT handle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ystems (e.g. the minix one) are case sensitive! If you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prefer uppercase filenames, run in the T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()/Fread()/Fwrite()/F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mplements the Atari file locking protocol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"GEMDOS File and Record Locking Specification". If no _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is installed when MINT.PRG is run,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0, name, cmdline,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exec(0, ...), except the calling program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4, name, basepage,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exec(4, ...); starts executing a basepa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exec() mode 3, 5, or 7. The caller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. Note that the child's environment and base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both the child and the parent (indeed, the child sha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wned by the parent). \name\ is a poi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supply a name for the new process; if it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6, name, basepage,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exec(104,...) except that the child'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age are \not\ owned by the parent; nor does the chi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allocated to the parent. Thus, when the child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will be freed. A program loaded with mode 3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mode 106 behaves just like one loaded and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00. In the same way, mode 3 followed by mode 6 is just like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200, name, cmdline,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exec(0,...) and Pexec(100,...) this runs a program.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nt the caller is completely replaced with the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retains its process ID and most other attributes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is freed and a new address space is set up for i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he indicated program. Whereas Pexec(0,...) is like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exec(200,...) is like a "goto." It returns only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unching the indicated program (e.g. if not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 is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iN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hows the name, return type, and argument typ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ystem calls, and the corresponding function number for Trap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yield()                                       [ 0x0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pipe( word *ptr )                             [ 0x1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cntl( word f, long arg, word cmd)             [ 0x10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nstat( word f )                              [ 0x10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utstat( word f )                             [ 0x10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getchar(word f, word mode)                    [ 0x10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putchar( word f, long c, word mode )          [ 0x10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()                                        [ 0x10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nice( word delta )                            [ 0x10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id()                                      [ 0x10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pid()                                     [ 0x10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grp()                                     [ 0x10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pgrp(pid, newgrp)                          [ 0x10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uid()                                      [ 0x10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uid( word id )                             [ 0x1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kill( word pid, word sig )                    [ 0x11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nal(word sig, long handler)                [ 0x1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vfork()                                       [ 0x1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gid()                                      [ 0x11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gid(word id)                               [ 0x11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block(long mask)                           [ 0x11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setmask(long mask)                         [ 0x11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usrval(long arg)                              [ 0x11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domain(word newdom)                           [ 0x11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sigreturn()                                   [ 0x11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fork()                                        [ 0x11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3(word flag, long *rusage)                [ 0x11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select( word timeout, long *rfds, long *wfds, long *xf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 0x11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usage( long r[8] )                           [ 0x11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tlimit(word lim, long value )               [ 0x11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alarm( long secs )                            [ 0x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use()                                        [ 0x12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ysconf( word n )                              [ 0x1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pending()                                  [ 0x12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pathconf( char *name, word n )                [ 0x12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msg( word mode, long mbox, void *msg )        [ 0x12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midipipe( word pid, word in, word out )       [ 0x12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enice( word pid, word delta )                [ 0x12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pendir( char *name, word flag )              [ 0x12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addir( word buflen, long dir, char *buf )   [ 0x12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winddir( long dir )                         [ 0x12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losedir( long dir )                          [ 0x12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xattr( word flag, char *name, void *buf )     [ 0x12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ink( char *oldname, char *newname )          [ 0x12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symlink( char *oldname, char *newname )       [ 0x12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readlink( word siz, char *buf, char *name )   [ 0x12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ntl( word cmd, char *name, long arg )        [ 0x13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own( char *name, word uid, word gid )       [ 0x13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mod( char *name, word mode )                [ 0x13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umask( unsigned word mode )                   [ 0x13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maphore( word mode, long id, long timeout ) [ 0x13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lock( word mode, word drive )</w:t>
        <w:tab/>
        <w:tab/>
        <w:t xml:space="preserve">    [ 0x13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sigpause( long sigmask )</w:t>
        <w:tab/>
        <w:tab/>
        <w:tab/>
        <w:t xml:space="preserve">    [ 0x13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action( word sig, long act, long oact )    [ 0x13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geteuid()</w:t>
        <w:tab/>
        <w:tab/>
        <w:tab/>
        <w:tab/>
        <w:tab/>
        <w:t xml:space="preserve">    [ 0x13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getegid()</w:t>
        <w:tab/>
        <w:tab/>
        <w:tab/>
        <w:tab/>
        <w:tab/>
        <w:t xml:space="preserve">    [ 0x13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pid( word pid, word flag, long *rusage )  [ 0x13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getcwd( char *path, word drive, word size )   [ 0x13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alert( char *msg )</w:t>
        <w:tab/>
        <w:tab/>
        <w:tab/>
        <w:t xml:space="preserve">    [ 0x13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