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ysXpress desk accessory enables you to load any MIDI instrument with files for that instrument.  It supports GenEdit, GenPatch and MidiEx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Hybrid Arts file formats).  The complete document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file you are reading has been formatted for either print-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viewing.  If you print it on a printer using 66 line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andard page length) it will skip over page-break perf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is on screen,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pace Bar to scroll by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 to scroll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 to Quit viewing and return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Xpress Desk Accessory (hereafter called simply "SysXpress")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urpose for GenEdit data files that the GenPatch Desk Accessory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Patch data files:  In _most_ situations where a desk access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(there are exceptions, due to memory and MIDI usage conflict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e discussed below under "MIDI vectors and program compatibilit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 sysex data file from disk to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Xpress can send GenEdit single-block data files, GenEdit multi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(MLX files), GenPatch single-block data files, GenPatch multi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(MLT files), and many non-Hybrid Arts data fil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Midi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ysXpress can send GenPatch files, the GenPatch access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.  SysXpress uses about 58K of memory --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GenPatch accessory.  So, if you are using GenPatch instead of Ge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librarying needs, and if you are working in a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might prefer to use the GenPatch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Xpress uses the same communication link with MidiTra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atch Accessory did.  This means that the MidiTrack "Auto Injec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GenEdit data files (as well as GenPatch data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ys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YSXPRSS.ACC and GENEDIT.CDR to the root directory of your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drive C: on hard disk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:  Do not install SYSXPRESS.ACC within a multi-access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Arts programs need to find SysXpress in the Desk menu in order to "lo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it.  If you try to run SysXpress from a multi-accessory util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ppear in the Desk menu.  You will get "insufficient memory"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ses, and the Auto Inject function in MidiTrack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_not_ run with both the SysXpress and GenPatch accessorie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ill confuse MidiTrack's Auto Inj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Xpress's user interface is similar to the GenPatch accessory's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, other than while sending a file, is through alert box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, and an info line at the top of the screen where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s.  While sending a file -- i.e. while the CNX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-- all input/output is through alert boxes and the CN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"SysXpress" on the Desk Menu -- assuming no fatal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under "MIDI vectors and program compatibility") --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appears, and a version/copyright message appears in plac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Depending on what kind of file you select (GenEdit single-block, Ge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lock, GenPatch, non-Hybrid Arts, GenEdit file without a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depending on the configuration in that file, various thin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Respond to the prompts as they appear, and eventual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reappear.  At this point you can repeat the proces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, or you can click Cancel in the file selector (or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lecting a file) to close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time the file selector appears, i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as the previous time.  This could be useful for re-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a send has failed due to an improperly set MIDI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tect on, etc.  The drive and path are remembered not on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file selector appears, but also each time you open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Inject mode, available only within MidiTrack,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manual mode, except that there is no file select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MidiTrack tells SysXpress what file to se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ing it.  Also, of course, the Auto Inject mode does 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nother file.  (Only one file can be Auto Injected;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 for more than one instrument, then you need to combin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one multi-block file, and that of course requires Gen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Track "ask before sending file" option works the same in Sys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id in the GenPatch accessory:  If the option is set to "yes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press will ask for confirmation before sending the file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skipping the send.  This is useful for when you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NG file, or when you load the SNG file and know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 is already in the instrume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 SysXpress CNX interpreter is the same as GenEdi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configuration that works in GenEdit should also work in Sys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differences which do not seriously affect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st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Speed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Bank command is ignored.  Since this command is useful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 Initialize segment, and since SysXpress deals with only two 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-- Common and Transmit -- this command is unnecessary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Bank command does not exist, the PrintVar command must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(patch numbering) format the same as the 'D' (decimal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Xpress has no equivalent of GenEdit's global MIDI option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filtering defaults every time the interpreter run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GenEdit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ify error occurs in the Receive command, there is a simple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enEdit's expected-versus-receiv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IDI activity indicators at the top of the screen (GenEdit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rectangles).  Instead there is an info line saying "Send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.xxx" (for a single-block file) or "Sending file: xxxxxxxx.xxx 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: xxxxxxxx.xxx" (for a multi-block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 file is loaded from the root directory of the boot drive (i.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 and path where SYSXPRSS.ACC is).  There is no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be loaded, because many SysXpress tasks don't require a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owever, if the CDR file isn't loaded, and an Execut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there is an alert box saying that the CDR fil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Note:  The CDR file won't load if it is longer than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IDI thru at any time during Sys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Non-Hybrid Ar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ysXpress cannot handle every sysex data file format in the wor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can try.  Part of the secret to this trick is that Sys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eps a copy of the configuration that was used to se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buffer is cleared each time the accessory is opened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memory management efficiency, only the Common and Transmit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ffered.  (Also, these are the only two segments used by SysXpr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bined length of these two segments exceeds the configuratio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's length (6000 bytes), there is an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happens when you select a Non-Hybrid Ar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 backup buffer is empty, there is an alert box with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nd the whole file, or (2)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 backup buffer is not empty, there is an alert box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1) Send the whole file, (2) Use the previous config, or (3)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alert box, if option (1) is chosen, this creates a si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not put into the config backup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GenEdit File That Was Saved Without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ing the config backup buffer, it is possible to send a Ge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as saved without a configuration.  Here's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kind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 backup buffer is empty, there is an alert box tel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 containing a matching config.  The only option i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 backup buffer is not empty, there is an alert box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1) Use the previous config, or (2)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can keep your sound library in a more compact form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 without configs -- You'll need to have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config, and you'll always have to send it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y other files.  Note:  The file containing a confi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ain any data -- This is even more compact, and also no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ould be transmitted when it is "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SysXpress can allocate memory.  The first way i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.  This way is used, for example, when running over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o borrow it from the main application.  This second w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with programs that have been designed specifical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 (MidiTrack, GenEdit, Ludwig).  There are cer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all available memory and cannot loan any memory to Sys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press cannot run ove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dditional bit of communication trickery, when SysXpre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idiTrack, if there is not enough memory to load a file, Sys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highest percentage of memory used (a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's screen) for which the file could be loaded.  (Thi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less than or equal to the percentage currently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's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Vectors and Progra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Xpress works with the desktop, any Hybrid Arts program except EZ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Xpress _does_ work with EZ-Track Plus although the Auto Inje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), and many non-Hybrid MIDI programs.  SysXpress _should_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ll programs that do not access the MIDI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are of two kinds:  In the first kind, SysXpress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alert box saying "Cannot find MIDI vectors."  (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 try to run SysXpress from within EZ-Track.)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incompatibility is not so kind:  The entire system cra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of recovering any work in progress are about as goo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finding an affordable house in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fixed crashes which could occur after auto-injecting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ybri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is compatible with handshaking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fixed a bug which sometimes caused a blank window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 prompt for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modified handling of InputPatch and InputChannel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GenEdit 1.1.  The GenPatch "Byte w/ Incremen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correctly.  (Previous versions of SysXpress did not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ing patch number.)  Note that patch numbering in SysXpress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28, not from 0 to 127 as it was in the GenPatch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Xpress is Copyright 1990 by Hybrid Arts, Inc.  It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is DOC file is distributed with it (on the same disk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C file, named SYSXPRS2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ly distributed demo version of GenEdit ST is also available from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(or on BBSs as two ARC files, GNEDDEM1.ARC and GNEDDEM2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