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cl/Tk, an evolutionary step for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/Tk is a still revolution for all modern operating systems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aspects in the computer science were very r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. This column describes one of the most spectacula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story of operating system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, that many ATARI users have never heard something about Tcl/T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a Tcl/Tk implementation for MultiTOS doesn't ex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The column describes the revolutionary aspects of Tcl/T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oftware design under MultiTOS/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/Tk is the shortcut for 'Tool Command Language'. Tcl/Tk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command interpreter with graphics support. We know the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command interpreters from UNIX, MS-DOS 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ATARI users have ever used such CLI's, like GEMINI Mup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/Tk isn't a such simple CLI ! It's a very powerful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language (with C++/LISP elements) and Tcl/Tk us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elements of the operating systems (like G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/Tk was designed by John K. Ousterhout from the university of Berke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mplementations are used for UNIX systems with OSF/Motif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Tcl/Tk is free software 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 is the object oriented command interpreter and Tk is a tool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user interface. The Tcl syntax is very similar t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C++, why should we use Tcl/Tk ? Tcl/Tk is an interpreter langu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your program as a simple ASCII file. You don'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run. You can direct start any Tcl/Tk ASCII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cl a simple UNIX batch processor like MAKE ?  No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 supports the typical C++ object oriented commands with constru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s, member functions etc. Additional lists (like LISP)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s, file I/O and mathematical/string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Tcl allows assoziative arrays (indexed by names and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s). New user defined-commands are allowed,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 creates graphic user interfaces. Tk builds and controls the window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handling. The actual Tk is designed for OSF/Motif desktops. 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llection of commands (widget sets) for the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Tk for MultiTOS will support all GEM commands on interpreter b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l/Tk interpreter allows the quick test of C++ user interfac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test tool for every graphical desktop design and it c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oriented 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cl extensions are available. These extensions suppor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browsers, debuggers, editors, profilers, RP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 is one of this excellent tools. Xf was designed by Sven Delm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Berlin. XF is a WYSIWYG user interface builder for Tcl/Tk.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support of Tcl/Tk applications much easier. Xf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tivation of ATARI UNIX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/Tk is free software. The original source code and documentation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server sprite.berkeley.edu (-ftp/tcl) or on the CD-ROM 2.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Time Freeware (ca. 10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 and many other Tcl/Tk tools are on the anonymous ft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cs.tu-berlin.de (-ftp/pub/t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cl release is 6.7 and Tk release is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/Tk is a revolution for all graphical operating systems.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in UNIX portations to MultiTOS, but Tcl/Tk is a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 a real ATARI UNIX expert. The actual version of Tcl/Tk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X-WIND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cl/Tk portation for MultiTOS requires several implementation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mplementation of Tcl interpreter without graph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mplementation of Tk commands fo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mplementation of Xf user interface builder for GEM-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this Tcl/T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should be a movitation for all free MultiTOS develop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preter Tcl/Tk is a new aspect in the quick of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s. You need only a ASCII Tcl/Tk script for the t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allows the simple debug and test of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ion of existing software in Tcl/Tk is an other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editor GNU-Emacs 18.58 was integrated in a T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cl/Tk will replace many text oriented batch jo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 Tcl/Tk has left the UNIX world. MS-DOS/MacOS and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next operating systems for Tcl/T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/Tk is an important step for MultiTOS, too. Many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and batch jobs could be design with Tcl/Tk. Tcl/T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raphical shell for many applications. Installation-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uld be interprete Tcl/Tk ASCII scripts and a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/Tk likes a 'quantum leap' for UNIX. This column could be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for the creative ATARI MultiTOS developers. Get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rom the ftp servers and give MultiTOS a new pow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little column about a software revolution.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body has the power for the implementation of Tcl/T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TAR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 Elmshor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/TT/FALC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5302 Elmshorn/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