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an RUN this editor on the Portfolio, you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xternal Display mode' in 'Tracked'. Run APP/S to chang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TING STARTED: From the operating system type EDIT [D:][Path]FILE.EXT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FILE is the name of the file you wish to edit (up to eight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T is the extension. If no file name is given on the command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query you for a file name. The drive designation, D:,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ation are optional; if they are omitted, the program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ly logged drive and directory. The file name including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ation can have up to 24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ile is found with the name you have given, the program will loa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ent a screen for editing. If no file with this name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ask you if this is a new file. If you really inten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file, press "Y", and the program will present you with a blank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y to enter text. On the other hand, you may have misspelled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or made some other mistake that prevented the program from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ile; if so, press "N" and the program will dump you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system so that you can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ximum file size that can be loaded depends on the amount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you have in your machine. EDIT allocates space for 160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line of text; if your text has a lot of white space and blank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be loaded inefficiently. As a rule of thumb, you will ne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al to 3 times the length of the file; thus, to edit a 100K fil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300K of free memory. The maximum number of lines that can be edi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30. If you try to load a file that is too long for the availab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write "insufficient memory" and dump you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system. If you try to edit a file whose lines are longer than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, the program will write "file too fat for this editor" and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back to the operating system. This is usually what happens when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 no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. The statusline at the top of the screen shows the following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and the column numbers, updated after every keystroke,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which is either "insert" or "overwrite", the word wrap statu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ordwrap" or "nowrap", and the name of the file you are editing.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space on the extreme right which can contain an asteri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erisk will appear as soon as you have changed something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line of the screen is the ruler line, which shows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. If the editor is in the "wordwrap" mode, this line shows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margins indicated by markers. When text is entered in the word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it will be aligned between these two markers. This program turns 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ft margin set at column 1 and the right margin at column 7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explanations: in the "insert" mode, any letter typed i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 at the cursor position and the rest of the line is pus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. In the "overwrite" mode, any letter typed replaces the let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and the rest of the line is unchanged. In "wordwrap"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utomatically moves any word that extends past the right mar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ginning of the next line - sort of an automatic carriage retur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nowrap" mode, you have to insert the carriage returns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ly, the program comes on in the "insert" and "wordwrap"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t of the screen is a window that displays 23 lines of tex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imum of 79 characters are displayed on each line. A "&lt;" symbol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80th column if all the characters up to the end of a li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, If there are more than 79 characters in the line so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on the right do not appear on the screen, a "+" symbol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80th column. If there is no symbol in the 80th column,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. With wide files (lines longer than 80 characters), the tex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ed so that the beginning of the lines do not show on the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ler line shows you what part of the text you are looking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ING THE STATUS: To toggle between "insert" and "overwrite"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" key. Note the change in the status line as this key is press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other status parameters, type ^O ("Cntl" and "O" simultaneously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Onscreen". You will be asked "wordwrap?". Press either "Y" or "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"N" turns off the margin markers and sets the left margin to 1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press "Y" you will queried for the left and right margins.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in may not exceed 80 and the right margin must be at least 24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ger than the left margin. Pressing &lt;CR&gt; at a query will le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ins at their curren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NG: When entering text, the normal position of the cursor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past the end of the current line. A carriage return, &lt;CR&gt;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new line and move the cursor to the beginning of this line; a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cursor in the middle of a line of text will create a new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ll the text to the right of the cursor to the new line. A back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elete) with the cursor in the first column will delete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tack all text to the right of the cursor on top of the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^N (hold down the "N" key and the control key at the same tim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a new blank line above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THE WINDOW: The screen can be thought of as a window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ion of the text. To push the window down by one line push ^Z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 and "z" at the same time). To push it up by one line press ^W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the viewing window down 22 lines in the text, press the "Pg Dn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ush it up by 22 lines, press the "Pg Up" key. To move the curs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y to to the bottom of the file, press the control and "Pg Dn" ke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time. Control and "Pg Up" moves the cursor to the top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ELING: To move the cursor, use the cursor arrow keys. If you try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off the screen, the window will shift up, down or sideway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cursor remains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ft and right arrow keys will not move the cursor of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If the right arrow key takes the cursor past the end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, entering any character will fill in the intervening sp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s. Holding down the left arrow key moves the cursor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urrent line where it stops. The up and down keys will not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into a region where there is no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Home" key moves the cursor to the left margin on the current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nd" key moves the cursor to the end of the current line. In the word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, lines ordinarily have a blank space at the end so that pressing "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s the cursor properly to add more words to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the cursor left by one word, press function key F3; to mov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word, press F4. F3 stops in the space between words;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position for inserting punctuation. F4 stops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word; this is the correct position for inserting words or c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 to start a new line. Keys F3 and F4 go "around the corner"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arrow keys do not; if F4 is pressed while the cursor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st word in the current line, the cursor will move to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next line. If F3 is pressed while the cursor is under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urrent line, the cursor will move to the end of the last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S There are no fixed tabs. When you wish to enter data in columns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line with appropriate spaces and use the tab key to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equent entries on the top line. The "Tab" key moves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until it lines up with the beginning of the next word o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; if this moves the cursor past the end of the current line,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s are inserted to fill in the line up to the cursor. The tab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ful when writing code in structured languages such as Pascal o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S: To delete the character currently over the cursor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l" key. To delete one character to the left of the cursor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arrow key, "&lt;--". This key moves the cursor to the left on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lete a word to the left of the cursor, press F1. To delete a 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ight of the cursor, press F2. Like F3 and F4, keys F1 and F2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round the corner" to the next or previo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lete an entire line, press F5. To delete all text from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line, press F6. To delete an entire paragraph,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on the first line of the paragraph and push F5 repeatedly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graph is deleted. F5 normally moves the cursor down one lin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cursor is on the last line in the text; then it move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LETION: If you delete some text by mistake, the "Esc" key will un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ons produced by the F1, F2, F5, and F6 keys provided n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have been typed in the mea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ndo feature can be used as a cut &amp; paste facility to move phra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a phrase to another part of a sentence, delete the phrase using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and F6, move the cursor to the place in the sentence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 to reappear and press "Esc". Then prss F7 to reorder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e below) The order of the words will be preserved irresp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in which you pressed F1 and F2. A maximum of 255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d with F1, F2 and F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ove a paragraph, delete the lines in the paragraph using F5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to the place in the file where you wish to relocate the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ss "Esc". The lines will be inserted just above the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ursor. A maximum of 30 lines can be moved; if your text i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30 lines, you will have to use two or more cycles to move it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sc" clears the buffer where the deletions ar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replicate some text, delete the text and press ^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ndo". This will restore the text in the original location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the buffer. Now go to the new location and press "Esc"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e copy of the text in the new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move words or you can move text lines with the delete/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. You cannot move both in the same cycle. You will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ever you deleted 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GRAPH REFORMAT: Insertions and deletions will usually result i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unequal lengths. To neaten up the appearance of the paragraph, press F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s in the paragraph - a paragraph is a block of text delin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 lines - will be adjusted to more or less equal length with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margins corresponding to the marks in the ruler line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do hyphenation. For the neatest possible right margi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o insert hyphens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plit a long paragraph into two short paragraphs, position the curs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ginning of the sentence where you want the split, press &lt;CR&gt;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n F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margin marks are not visible, key F7 will not do anything; r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 only when the program is in the "wordwrap"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agraph reformat routine can only handle 30 lines at a tim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graph has more than 30 lines, you will have to repeat the F7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the paragraph is completely re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ormat does not preserve indentations; if you wish to indent a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it starting with the cursor on the second line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CHANGE: Pressing F8 will change the case of the letter ov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ove the cursor to the first letter of the next word. Control F8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case of all of the letters in a word and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word. If a word is already capitalized, F8 will uncaptitalize i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 is written in block capitals, ^F8 will change the letters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AS ASCII CODE: Some characters, such as graphics symbols and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s cannot be typed from the keyboard; other characters with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less than 32 will be interpreted as commands if typed. Any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0 to 255 can be inserted into the text by the sequence &lt;alt&gt;A nnn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nnn is the ASCII number (decimal) of th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eature may be used to write printer codes at the beginning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as to select the type font and the line spacing tha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to use when you copy your file to the printer. Be sure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code at the end of the file to restore the printer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application of this feature is to print individual words or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underlined, boldface or italic type font. Consult your print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proper sequences to change into and out of thes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rinter start a new page, type ASCII cod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&amp; REPLACE: To find a word or phrase and replace it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e, press F9. The statusline will disappear; in its plac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ed "find?" for the text to find (up to 24 characters) and "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?" for the text to replace it. The find text is case sensitive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ardvark" is not the same as "aardvar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search forward from the present location of the cursor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is found it will be displayed in a gaudy color schem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asked if you really want to make the replacement. Press either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"N". Key F10 repeats the find or find &amp; replace operation. I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t found, the program will give a warning beep and position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just want to find text, enter a null string, &lt;CR&gt;, 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eplace with?' With a null string in the replacement buffer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moves the cursor with no query about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turns on with "." in the find buffer and a null st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ment buffer; thus, until something else is entered in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, F10 will move the cursor to the end of the current sent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: To load text from another file and insert it into the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, move the cursor to the line where you wish to insert th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^L. The program will query you for the name of the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. If the file is found, text from the file will be inserte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low the line where your cursor is currently located.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unchanged by the 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: To put a portion of your text on a disk as a separate file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to the first line of the text you wish to output and press ^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query you for the name of the file you wish to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ile with this name already exists, the program will append you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to the existing file. Entering &lt;CR&gt; selects the default n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name is the file you are editing with the extension .XRP; thu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editing 'MYFILE.TXT', your excerpt will be written to th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MYFILE.XRP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up and down arrow keys to move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that you wish to output. On color screens the text to be outp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highlighted in green. Only entire lines may be output; there is n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number of lines. Press &lt;CR&gt; to write the text to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apitulation of Function Keys: To see this information on your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&lt;alt&gt; H which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: Delet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: Delet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: Move cursor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: Move cursor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: Delete line and stor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: Delete from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: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: Capitalize word     (^F8 : block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: Find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: Repeat Find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: Undo deletions and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U    : Undo deletions and reta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    : Put excerp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L    : Load inse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    : Wordwrap on/off. Reform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K    : Qu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recognizes as alternates most one-keystroke Wordstar(TM)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Q as in ^Q^F or ^Q^A calls the find &amp; replace procedure; ^K as in ^K^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K^X quits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TING: To quit the editor, type ^K (press control and "k"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). If you have only been reading the file and the fil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, the program exits to the system immediately. If the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, the program will ask you if you wish to save your chang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 "Y" the program writes "as: ". Here, you have two choices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R&gt; and you will overwrite the old file on the disk. If you wish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ld file as a backup, you must think up a new name for your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Entering this new name will cause your altered text to b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file, leaving your old file on the disk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does not make a backup copy of the file that you ar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starting, but since it works with the contents of the file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 memory and the source file closed, your original 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t if the the power fails, or you hang up the machine and have to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editing. However, when writing long files it is good practice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oad from time to time so as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 CHANGE Users who are dissatisfied with the present color sche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riment by typing &lt;alt&gt; C to change the text color and &lt;alt&gt; B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ckground. There are 16 possible text colors and 8 possibl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s, giving 128 possible color combinations - 8 of them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ly invisible e.g. blue on blue. When you have found an agreeabl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, you can insert the values you have chosen in GetVideo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assignments of attributes 'normal' and 'gaudy'. A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times the background color + the text color. For example, thi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y (color = 7) on a background of blue (color = 1);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'normal' is 16*1 + 7 or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line of the screen, the status line, uses a rather gaudy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me in order to provide a cue as to when you are in the edit mod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udy colors disappear when you are answering questions and re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get back into the edit mode. If you prefer more subdued colors, type ^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the status line use the same colors as the res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LLING This program can be used in conjunction with the Borl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ning spelling checker program, since it has no keystrokes in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