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TERM1.COM - The second generation Terminal with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ransfer for the Atari/DIP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im Straus</w:t>
        <w:tab/>
        <w:tab/>
        <w:tab/>
        <w:tab/>
        <w:tab/>
        <w:tab/>
        <w:t>November 2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Jim Straus</w:t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rtions of the code are (c) 1989 by Atari and 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 by Atar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or implied for this program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tari be held liable for any damages in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suse of this program.  The user assumes all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work on the Atari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is a simple termina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.  It  allows files to b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Modem protocol.  It also allows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ranslation and files to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elect serial port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etup program.  The Initialize!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given as the program will attemp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itself.  You may also want to se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racked (80x25).  Then start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P-DOS prompt.  You will see a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type is sent out the serial port.  F1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(Note that the Atari key also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ssion, F2 may be used to start recei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Modem protocol.  You will b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n the program will wait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Each block successfully received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be displayed.  When the file is done, "Do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you will be back in the termi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transferring, the F1 ke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is started with the F3 key and procee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ashion.  If the file was not found, you will j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Modem always transfers files in 128 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les will tend to be rounded up to the nearest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When receiving text files, you may also se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end, depending on whether or not the send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ntrol-Z terminating character.  XTERM1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haracters and just pads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time out values in this program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 packet network (such as that used by Compuser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been adjusted to Compuserve's sugges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displays the command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ext is controlled with the SHIFT-F2 ke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pressed, you will be prompted for a file nam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anything received is also saved in the file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, use the SHIFT-F2 key again.  It will tell you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".  Text may be captured through XModem transfer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, but only received text that is displayed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 is used to send a text file.  It promp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file is sent.  When the file is do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ee "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RM1 will also take command line options.  The three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1 -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1 -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1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will enter the XModem receive state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eceiving the file, the program will exit. 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ters the XModem send state.  The -h optio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of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acintosh running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r (tm of FreeSoft Inc.) terminal program,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BACKUP.BAT fil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RECX filename.txt&gt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1 -s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lines repeated for each file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yder is left in HOST mode, so the above sequ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FILENAME.TXT to the Macintosh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used to resto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SENDX filename.txt&gt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1 -r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hangs can be alleviated by stopping the trans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and sending two Control-Xs to cancel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build scripts to drive other host machine termi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nd post them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