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 you got just what you asked for, an Atari Portfolio.  It is a great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It can do many wonderful things.  A natural addition,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o much more useful is the serial interface.  This lets you "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", or at least liste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ific!  You feverishly open the boxes, throw away the documentation an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hold, there is no serial port software in the machine. 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is only for the parallel 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attempt to enable the loading of these programs in an orderly an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, I have prepared the accompanying files.  Credit goes to Jim Strau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, for XTERM1.COM, BINHEX.COM, HEXBIN.COM and CHKSUM.COM.  I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OAD.EXE, PFBOOT.BAT and LOAD.BAT.  Together, the process is nearly fool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 you fools, prove me wrong).  I have taken the liberty of bundl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gether for ease of downloading, especially for novices. Oh Y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MS-DO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, simply connect the serial cable, start both machines and type (on P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FBOOT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prompt you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assistance and/or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D. Wei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1401,12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