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3 drivers for First Word Plus and the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Hewlett-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P500.CFG       Courier Font        Use the Pic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GOTH.CFG       Letter Gothic Font  Use the Elit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TIMES.CFG       CG Times Font       Use the Elite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 Times Font is a proportional font and can't be right 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Word Plus. You'll also find in will exceed its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 rating in act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fonts support the use of the trademark, copyright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addition to the Roman 8 character set. None suppor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Wor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Kopchak, 2233 Keeven Lane, Florissant, MO 63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Address: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Address: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fore 10:00 p.m. EST (314) 831-9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